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6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985"/>
        <w:gridCol w:w="44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邛崃长安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6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13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8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3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4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57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8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9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68.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1.5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cp:keywords/>
  <dc:language>en-US</dc:language>
  <cp:lastModifiedBy>微软用户</cp:lastModifiedBy>
  <dcterms:modified xsi:type="dcterms:W3CDTF">2013-12-12T06:46:00Z</dcterms:modified>
  <cp:revision>2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