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（执业）药师</w:t>
      </w:r>
      <w:r>
        <w:rPr>
          <w:b/>
          <w:sz w:val="44"/>
          <w:szCs w:val="44"/>
        </w:rPr>
        <w:t>管理办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规范公司对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管理，加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队伍的建设，梳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管理流程，明确各部门职责，特制定本办法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部门职责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质管部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质管部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队伍管理的第一责任部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队伍指公司聘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（包括公司内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和公司外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负责所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证件及档案的管理，管理内容包括证件的收集、保管、退回；档案的建立、协议合同的签署等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负责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、负责办理变更门店质量负责人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负责组织公司聘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培训，负责公司聘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继续教育的组织及相关费用的报销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负责协调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配合公司相关门店进行各种检查事宜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如遇公司聘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变更，负责上报股份公司质管部审批备案，并将变更结果及时通知人事部进行津贴和挂证费的更改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人事部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根据质管部提出的公司聘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变更需求，负责向股份公司人事部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调配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负责在招聘中优先甄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，扩大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队伍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根据股份公司质管部的审批意见，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挂证津贴及挂证费的发放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协助质管部组织公司内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培训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其他部门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营运部——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：遇到各种检查，营运部应配合质管部安排店长积极配合，安排好排班，不影响日常经营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：各门店负责保管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证》，门店店长为第一责任人。如遇店长变动，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证》需作为店长交接资料做好移交及管理工作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部门——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遇到门店检查时，应积极配合，合理安排本部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到门店配合检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相关工作流程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b/>
          <w:sz w:val="28"/>
          <w:szCs w:val="28"/>
        </w:rPr>
        <w:t>调配、注册、发放补贴流程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1770</wp:posOffset>
                </wp:positionH>
                <wp:positionV relativeFrom="paragraph">
                  <wp:posOffset>149225</wp:posOffset>
                </wp:positionV>
                <wp:extent cx="196850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提出的公司聘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的变更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8.45pt;mso-wrap-distance-left:9pt;mso-wrap-distance-right:9pt;mso-wrap-distance-top:0pt;mso-wrap-distance-bottom:0pt;margin-top:11.75pt;mso-position-vertical-relative:text;margin-left:215.1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提出的公司聘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的变更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270</wp:posOffset>
                </wp:positionH>
                <wp:positionV relativeFrom="paragraph">
                  <wp:posOffset>114300</wp:posOffset>
                </wp:positionV>
                <wp:extent cx="63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pt;margin-top: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6215</wp:posOffset>
                </wp:positionH>
                <wp:positionV relativeFrom="paragraph">
                  <wp:posOffset>108585</wp:posOffset>
                </wp:positionV>
                <wp:extent cx="1968500" cy="299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人事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调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3.6pt;mso-wrap-distance-left:9pt;mso-wrap-distance-right:9pt;mso-wrap-distance-top:0pt;mso-wrap-distance-bottom:0pt;margin-top:8.55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人事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调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62865</wp:posOffset>
                </wp:positionV>
                <wp:extent cx="889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4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5740</wp:posOffset>
                </wp:positionH>
                <wp:positionV relativeFrom="paragraph">
                  <wp:posOffset>135255</wp:posOffset>
                </wp:positionV>
                <wp:extent cx="1955800" cy="312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办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注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.6pt;mso-wrap-distance-left:9pt;mso-wrap-distance-right:9pt;mso-wrap-distance-top:0pt;mso-wrap-distance-bottom:0pt;margin-top:10.65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办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注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2430</wp:posOffset>
                </wp:positionH>
                <wp:positionV relativeFrom="paragraph">
                  <wp:posOffset>169545</wp:posOffset>
                </wp:positionV>
                <wp:extent cx="8890" cy="285115"/>
                <wp:effectExtent l="31750" t="635" r="36195" b="635"/>
                <wp:wrapNone/>
                <wp:docPr id="6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3.35pt" to="231.55pt,35.75pt" ID="箭头 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4790</wp:posOffset>
                </wp:positionH>
                <wp:positionV relativeFrom="paragraph">
                  <wp:posOffset>106680</wp:posOffset>
                </wp:positionV>
                <wp:extent cx="1943100" cy="329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变更门店质量负责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95pt;mso-wrap-distance-left:9pt;mso-wrap-distance-right:9pt;mso-wrap-distance-top:0pt;mso-wrap-distance-bottom:0pt;margin-top:8.4pt;mso-position-vertical-relative:text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变更门店质量负责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635</wp:posOffset>
                </wp:positionH>
                <wp:positionV relativeFrom="paragraph">
                  <wp:posOffset>76200</wp:posOffset>
                </wp:positionV>
                <wp:extent cx="1133475" cy="504825"/>
                <wp:effectExtent l="0" t="7620" r="3810" b="3810"/>
                <wp:wrapNone/>
                <wp:docPr id="8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pt" to="229.25pt,45.7pt" ID="箭头 3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795</wp:posOffset>
                </wp:positionH>
                <wp:positionV relativeFrom="paragraph">
                  <wp:posOffset>76200</wp:posOffset>
                </wp:positionV>
                <wp:extent cx="1304925" cy="485775"/>
                <wp:effectExtent l="3175" t="7620" r="0" b="9525"/>
                <wp:wrapNone/>
                <wp:docPr id="9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pt" to="333.55pt,44.2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07490</wp:posOffset>
                </wp:positionH>
                <wp:positionV relativeFrom="paragraph">
                  <wp:posOffset>198120</wp:posOffset>
                </wp:positionV>
                <wp:extent cx="1981200" cy="8286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填写《费用补贴审批表》报股份公司质管部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5.25pt;mso-wrap-distance-left:9pt;mso-wrap-distance-right:9pt;mso-wrap-distance-top:0pt;mso-wrap-distance-bottom:0pt;margin-top:15.6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填写《费用补贴审批表》报股份公司质管部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0215</wp:posOffset>
                </wp:positionH>
                <wp:positionV relativeFrom="paragraph">
                  <wp:posOffset>179070</wp:posOffset>
                </wp:positionV>
                <wp:extent cx="1625600" cy="9150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注册证》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门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保管，门店将原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注册证》退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2.05pt;mso-wrap-distance-left:9pt;mso-wrap-distance-right:9pt;mso-wrap-distance-top:0pt;mso-wrap-distance-bottom:0pt;margin-top:14.1pt;mso-position-vertical-relative:text;margin-left:335.4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注册证》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门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保管，门店将原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注册证》退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7345</wp:posOffset>
                </wp:positionH>
                <wp:positionV relativeFrom="paragraph">
                  <wp:posOffset>123825</wp:posOffset>
                </wp:positionV>
                <wp:extent cx="635" cy="459740"/>
                <wp:effectExtent l="38100" t="635" r="38100" b="0"/>
                <wp:wrapNone/>
                <wp:docPr id="12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75pt" to="127.35pt,45.9pt" ID="箭头 4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4505</wp:posOffset>
                </wp:positionH>
                <wp:positionV relativeFrom="paragraph">
                  <wp:posOffset>151765</wp:posOffset>
                </wp:positionV>
                <wp:extent cx="635" cy="476250"/>
                <wp:effectExtent l="38100" t="635" r="38100" b="0"/>
                <wp:wrapNone/>
                <wp:docPr id="13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1.95pt" to="338.15pt,49.4pt" ID="箭头 3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5090</wp:posOffset>
                </wp:positionH>
                <wp:positionV relativeFrom="paragraph">
                  <wp:posOffset>34290</wp:posOffset>
                </wp:positionV>
                <wp:extent cx="2278380" cy="95123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人事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根据股份公司《费用补贴审批表》批复停发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挂证补贴，造发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挂证补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4.9pt;mso-wrap-distance-left:9pt;mso-wrap-distance-right:9pt;mso-wrap-distance-top:0pt;mso-wrap-distance-bottom:0pt;margin-top:2.7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人事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根据股份公司《费用补贴审批表》批复停发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挂证补贴，造发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挂证补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0690</wp:posOffset>
                </wp:positionH>
                <wp:positionV relativeFrom="paragraph">
                  <wp:posOffset>62865</wp:posOffset>
                </wp:positionV>
                <wp:extent cx="1682750" cy="9245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将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证件退回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本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2.8pt;mso-wrap-distance-left:9pt;mso-wrap-distance-right:9pt;mso-wrap-distance-top:0pt;mso-wrap-distance-bottom:0pt;margin-top:4.9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将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证件退回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本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培训、配合门店检查流程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74465</wp:posOffset>
                </wp:positionH>
                <wp:positionV relativeFrom="paragraph">
                  <wp:posOffset>148590</wp:posOffset>
                </wp:positionV>
                <wp:extent cx="1790700" cy="50863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人事部协助质管部一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日常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0.05pt;mso-wrap-distance-left:9pt;mso-wrap-distance-right:9pt;mso-wrap-distance-top:0pt;mso-wrap-distance-bottom:0pt;margin-top:11.7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人事部协助质管部一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常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06680</wp:posOffset>
                </wp:positionV>
                <wp:extent cx="1028700" cy="600075"/>
                <wp:effectExtent l="4445" t="0" r="635" b="6985"/>
                <wp:wrapNone/>
                <wp:docPr id="17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8.4pt" to="250.3pt,55.6pt" ID="箭头 4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84045</wp:posOffset>
                </wp:positionH>
                <wp:positionV relativeFrom="paragraph">
                  <wp:posOffset>403225</wp:posOffset>
                </wp:positionV>
                <wp:extent cx="977900" cy="2476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9.5pt;mso-wrap-distance-left:9pt;mso-wrap-distance-right:9pt;mso-wrap-distance-top:0pt;mso-wrap-distance-bottom:0pt;margin-top:31.75pt;mso-position-vertical-relative:text;margin-left:148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pict>
                                <v:line id="shape_0" from="72.35pt,9.35pt" to="154.8pt,44.55pt" ID="箭头 47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18845</wp:posOffset>
                </wp:positionH>
                <wp:positionV relativeFrom="paragraph">
                  <wp:posOffset>118745</wp:posOffset>
                </wp:positionV>
                <wp:extent cx="1047750" cy="447675"/>
                <wp:effectExtent l="3175" t="7620" r="0" b="5715"/>
                <wp:wrapNone/>
                <wp:docPr id="20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9.35pt" to="154.8pt,44.55pt" ID="箭头 47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12870</wp:posOffset>
                </wp:positionH>
                <wp:positionV relativeFrom="paragraph">
                  <wp:posOffset>20320</wp:posOffset>
                </wp:positionV>
                <wp:extent cx="1778000" cy="58610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药师每年参加由国家组织的继续教育培训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负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报销相关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6.15pt;mso-wrap-distance-left:9pt;mso-wrap-distance-right:9pt;mso-wrap-distance-top:0pt;mso-wrap-distance-bottom:0pt;margin-top:1.6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药师每年参加由国家组织的继续教育培训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负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销相关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46295</wp:posOffset>
                </wp:positionH>
                <wp:positionV relativeFrom="paragraph">
                  <wp:posOffset>111760</wp:posOffset>
                </wp:positionV>
                <wp:extent cx="1498600" cy="38798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接到社保局、药监局等政府部门检查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.55pt;mso-wrap-distance-left:9pt;mso-wrap-distance-right:9pt;mso-wrap-distance-top:0pt;mso-wrap-distance-bottom:0pt;margin-top:8.8pt;mso-position-vertical-relative:text;margin-left:365.8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接到社保局、药监局等政府部门检查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83185</wp:posOffset>
                </wp:positionV>
                <wp:extent cx="635" cy="3486150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6.55pt" to="227.55pt,281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92710</wp:posOffset>
                </wp:positionV>
                <wp:extent cx="1038225" cy="635"/>
                <wp:effectExtent l="635" t="38100" r="635" b="38100"/>
                <wp:wrapNone/>
                <wp:docPr id="24" name="箭头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7.3pt" to="309.25pt,7.3pt" ID="箭头 1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126365</wp:posOffset>
                </wp:positionV>
                <wp:extent cx="635" cy="301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9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36770</wp:posOffset>
                </wp:positionH>
                <wp:positionV relativeFrom="paragraph">
                  <wp:posOffset>26670</wp:posOffset>
                </wp:positionV>
                <wp:extent cx="1511300" cy="38671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确定检查时间、检查门店、检查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5pt;mso-wrap-distance-left:9pt;mso-wrap-distance-right:9pt;mso-wrap-distance-top:0pt;mso-wrap-distance-bottom:0pt;margin-top:2.1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确定检查时间、检查门店、检查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77470</wp:posOffset>
                </wp:positionV>
                <wp:extent cx="1905" cy="253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6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41215</wp:posOffset>
                </wp:positionH>
                <wp:positionV relativeFrom="paragraph">
                  <wp:posOffset>118110</wp:posOffset>
                </wp:positionV>
                <wp:extent cx="1524000" cy="4102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联系安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，确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按时到岗协助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3pt;mso-wrap-distance-left:9pt;mso-wrap-distance-right:9pt;mso-wrap-distance-top:0pt;mso-wrap-distance-bottom:0pt;margin-top:9.3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联系安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，确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按时到岗协助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03095</wp:posOffset>
                </wp:positionH>
                <wp:positionV relativeFrom="paragraph">
                  <wp:posOffset>14605</wp:posOffset>
                </wp:positionV>
                <wp:extent cx="1143000" cy="5924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配合门店进行社保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等相关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65pt;mso-wrap-distance-left:9pt;mso-wrap-distance-right:9pt;mso-wrap-distance-top:0pt;mso-wrap-distance-bottom:0pt;margin-top:1.15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pict>
                                <v:line id="shape_0" from="84.35pt,23.25pt" to="127.8pt,23.25pt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配合门店进行社保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GS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等相关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295275</wp:posOffset>
                </wp:positionV>
                <wp:extent cx="552450" cy="63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3.25pt" to="127.8pt,23.25pt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158115</wp:posOffset>
                </wp:positionV>
                <wp:extent cx="635" cy="346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2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41215</wp:posOffset>
                </wp:positionH>
                <wp:positionV relativeFrom="paragraph">
                  <wp:posOffset>146685</wp:posOffset>
                </wp:positionV>
                <wp:extent cx="1511300" cy="40703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通知门店店长，做好门店检查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2.05pt;mso-wrap-distance-left:9pt;mso-wrap-distance-right:9pt;mso-wrap-distance-top:0pt;mso-wrap-distance-bottom:0pt;margin-top:11.5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通知门店店长，做好门店检查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187960</wp:posOffset>
                </wp:positionV>
                <wp:extent cx="3810" cy="3486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4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36770</wp:posOffset>
                </wp:positionH>
                <wp:positionV relativeFrom="paragraph">
                  <wp:posOffset>131445</wp:posOffset>
                </wp:positionV>
                <wp:extent cx="1739900" cy="8191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</w:rPr>
                                    <w:t>质管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日前，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人标准，造当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（执业）药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检查补助，交人事部在当月工资中发放，逾期不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64.5pt;mso-wrap-distance-left:9pt;mso-wrap-distance-right:9pt;mso-wrap-distance-top:0pt;mso-wrap-distance-bottom:0pt;margin-top:10.35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</w:rPr>
                              <w:t>质管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每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前，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标准，造当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（执业）药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检查补助，交人事部在当月工资中发放，逾期不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90520</wp:posOffset>
                </wp:positionH>
                <wp:positionV relativeFrom="paragraph">
                  <wp:posOffset>201295</wp:posOffset>
                </wp:positionV>
                <wp:extent cx="10185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5.8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流程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人事部调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时，首先考虑公司现有未挂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；其次，若时间允许招聘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资格的新员工；若以上两种情况均无法满足，则向股份公司人事部申请调配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分为首次注册、再次注册、变更注册三种情况，质管部根据具体情况进行注册。公司现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的注册证到期后，由质管部收齐资料后进行再次注册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质管部负责公司内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及外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药师</w:t>
      </w:r>
      <w:r>
        <w:rPr>
          <w:rFonts w:ascii="仿宋_GB2312" w:hAnsi="仿宋_GB2312" w:cs="仿宋_GB2312" w:eastAsia="仿宋_GB2312"/>
          <w:sz w:val="28"/>
          <w:szCs w:val="28"/>
        </w:rPr>
        <w:t>的档案管理，包括建档、证件收集、证件保管、证件退回等。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证》原件由质管部办理完成后交各门店自行保管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公司内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离职及外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提出取证，质管部将一切手续办理完毕后，质管部协同门店一起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执业）</w:t>
      </w:r>
      <w:r>
        <w:rPr>
          <w:rFonts w:ascii="仿宋_GB2312" w:hAnsi="仿宋_GB2312" w:cs="仿宋_GB2312" w:eastAsia="仿宋_GB2312"/>
          <w:sz w:val="28"/>
          <w:szCs w:val="28"/>
        </w:rPr>
        <w:t>药师各类证件原件（包括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资格证》、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继续教育登记本》、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业</w:t>
      </w:r>
      <w:r>
        <w:rPr>
          <w:rFonts w:ascii="仿宋_GB2312" w:hAnsi="仿宋_GB2312" w:cs="仿宋_GB2312" w:eastAsia="仿宋_GB2312"/>
          <w:sz w:val="28"/>
          <w:szCs w:val="28"/>
        </w:rPr>
        <w:t>药师注册证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《药师证》</w:t>
      </w:r>
      <w:r>
        <w:rPr>
          <w:rFonts w:ascii="仿宋_GB2312" w:hAnsi="仿宋_GB2312" w:cs="仿宋_GB2312" w:eastAsia="仿宋_GB2312"/>
          <w:sz w:val="28"/>
          <w:szCs w:val="28"/>
        </w:rPr>
        <w:t>）退回本人，同时由人事部开具《离职证明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药师不涉及到注册和继续教育事项，药师管理主要涉及到培训、人员管理和资料存档方面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本管理办法自发文之日起执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附件：费用补贴审批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执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药师  管理  办法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钱鑫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雷骅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12T04:03:28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