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开展“今天我为您服务”活动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接金牛供电局通知，本周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-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商务宾馆须对高低压配电设备做定期安全检测，期间，宾馆各点位将停止供电。因此，我公司建设路办公区后勤人员期间不能正常办公，经公司领导研究决定，将在停电期间开展“今天我为您服务”活动——建设路办公区所有人员需到门店进行服务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主题：今天我为您服务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员：建设路办公区的后勤人员（名单详见附件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具体内容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员须向门店员工虚心征询本部门为门店服务时的不足之处，并认真记录门店员工提出的意见与建议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其交回办公室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扫门店的货架、店堂清洁卫生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领导负责对本次活动开展情况进行监督，并对门店进行帮扶、指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活动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与人员严禁迟到、早退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与人员尽可能将门店清洁打扫干净、完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有违反上述要求者，门店员工务必及时向办公室反映情况，一经核实，将对该员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2T02:52:44Z</dcterms:modified>
  <cp:revision>0</cp:revision>
  <dc:subject/>
  <dc:title>关于后勤部分人员为门店服务半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