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药品价签：</w:t>
      </w:r>
      <w:r>
        <w:rPr/>
        <w:t>1410,127952,98144,75156,60438,4841,58880,113942,106266,48640,18480,126109,35084,119037,958,47989</w:t>
      </w:r>
      <w:r>
        <w:rPr/>
        <w:t>，</w:t>
      </w:r>
      <w:r>
        <w:rPr/>
        <w:t>23447,58138,104164,50496,2052,10344,10185,53629,41074,89089,1902,38033,12243,14638,2240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dcterms:modified xsi:type="dcterms:W3CDTF">2013-12-12T02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