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门店</w:t>
      </w:r>
      <w:r>
        <w:rPr/>
        <w:t>ID545</w:t>
      </w:r>
      <w:r>
        <w:rPr/>
        <w:t>（龙潭西路店）价签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价签：</w:t>
      </w:r>
      <w:r>
        <w:rPr/>
        <w:t>121211,127716,54237,127752,127753,54238,54239,64250,69947,75241,6378,42173,122320,121278,.122318,121274,121277,121275,122321,62604,46489,129493,105381,15315,9438,46656,46652,69262,46654,122896,46649,46655,46651,46653,8216,46650,8218,128536,9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2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