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薪酬</w:t>
      </w:r>
      <w:r>
        <w:rPr>
          <w:b/>
          <w:bCs/>
          <w:color w:val="000000"/>
          <w:sz w:val="36"/>
          <w:szCs w:val="36"/>
        </w:rPr>
        <w:t>绩效调研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议</w:t>
            </w: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  <w:lang w:val="en-US" w:eastAsia="zh-CN"/>
              </w:rPr>
              <w:t>类门店有一个工资性保障，业绩不好时工资也有一定的定制，业绩好的时候，可以与业绩平淡事相互低平，不至于工资有一个很大的幅度差。第二，希望</w:t>
            </w: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  <w:lang w:val="en-US" w:eastAsia="zh-CN"/>
              </w:rPr>
              <w:t>类门店，有一定的相关补助，不至于与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val="en-US" w:eastAsia="zh-CN"/>
              </w:rPr>
              <w:t>类和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类门店工资相差太大，导致小门店人员流失，不能全心全意去为门店付出，只想着往大门店跑，工资高很多，从而导致人员幅度非常大，小门店的业绩持续性提不高。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10T09:47:47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