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四川太极大药房连锁有限公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薪酬</w:t>
      </w:r>
      <w:r>
        <w:rPr>
          <w:b/>
          <w:bCs/>
          <w:color w:val="000000"/>
          <w:sz w:val="36"/>
          <w:szCs w:val="36"/>
        </w:rPr>
        <w:t>绩效调研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司的薪酬制度应在门店类别多元化，在员工能多劳多得化。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0T10:15:04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