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薪酬</w:t>
      </w:r>
      <w:r>
        <w:rPr>
          <w:b/>
          <w:bCs/>
          <w:color w:val="000000"/>
          <w:sz w:val="36"/>
          <w:szCs w:val="36"/>
        </w:rPr>
        <w:t>绩效调研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公司的绩效考核没有起实质性的激励作用，应体现销售多劳多得及管理职能所得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9T10:13:09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