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关于各片区社区活动安排的相关要求通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片长：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请根据附表《各片区社区活动安排表》，在表格后面接着填写片区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号到</w:t>
      </w:r>
      <w:r>
        <w:rPr>
          <w:sz w:val="28"/>
          <w:szCs w:val="28"/>
        </w:rPr>
        <w:t>31</w:t>
      </w:r>
      <w:r>
        <w:rPr>
          <w:sz w:val="28"/>
          <w:szCs w:val="28"/>
        </w:rPr>
        <w:t>号的社区活动，标黄部分为已经做了活动，白色部分为还未做活动的门店，表格内“门店其他活动内容”必须填写活动。（定时熬胶的门店不用填写此表）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表格内“门店其他活动内容”要求：除免费测血糖血压、办理会员卡外的其他活动。陈列要求按照品管部提供的产品数量及产品目录进行陈列和宣传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社区活动有免费测血糖血压的，要求活动现场陈列血糖仪、血糖试纸和血压计。</w:t>
      </w:r>
    </w:p>
    <w:p>
      <w:pPr>
        <w:pStyle w:val="Normal"/>
        <w:numPr>
          <w:ilvl w:val="0"/>
          <w:numId w:val="1"/>
        </w:numPr>
        <w:ind w:left="0" w:firstLine="560"/>
        <w:rPr/>
      </w:pPr>
      <w:r>
        <w:rPr>
          <w:sz w:val="28"/>
          <w:szCs w:val="28"/>
        </w:rPr>
        <w:t>品管部近期将会发送产品目录及要求到片区主管邮箱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请片长在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（明天）中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前报送到营运部杨雯雯收。过时者将进行现金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罚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4:07:00Z</dcterms:created>
  <dc:creator>微软用户</dc:creator>
  <dc:description/>
  <cp:keywords/>
  <dc:language>en-US</dc:language>
  <cp:lastModifiedBy>微软用户</cp:lastModifiedBy>
  <dcterms:modified xsi:type="dcterms:W3CDTF">2013-12-09T14:07:00Z</dcterms:modified>
  <cp:revision>2</cp:revision>
  <dc:subject/>
  <dc:title>                关于各片区社区活动安排的相关要求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