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我觉得作为一名营业员，效绩考核应该以销售能力，工作态度，业务熟练程度来考核，不该以系数来考核，系数高的不一定销售和工作态度都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我觉得每个员工的基本工资应该是一样的，如果基本工资不一样，谁都不愿意到小店去上班，小店的人的能力不一定比大店的人差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55:00Z</dcterms:created>
  <dc:creator>微软用户</dc:creator>
  <dc:description/>
  <cp:keywords/>
  <dc:language>en-US</dc:language>
  <cp:lastModifiedBy>微软用户</cp:lastModifiedBy>
  <dcterms:modified xsi:type="dcterms:W3CDTF">2013-12-10T01:56:00Z</dcterms:modified>
  <cp:revision>2</cp:revision>
  <dc:subject/>
  <dc:title/>
</cp:coreProperties>
</file>