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桐君阁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王小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规范分业态报表报送口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新增分业态三大费用明细表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公司、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集团公司商业管理要求，更好的为生产经营提供及时、准确的财务信息，现将分业态各报表报送口径相关事项规范统一如下，并从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一季度起，按季度编制分业态三大费用明细表（实际数）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涉及所有分业态的报表，均按以下口径规范分类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共分六类业态：零售业态、批发业态、调拨业态、进出口业态、股份公司业态、工业业态，取消 “其他”业态，原以调拨业态为主的公司“超市销售”业态归入“零售业态”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零售业态：即各公司直营药店和超市的销售额。为便于分析，将零售药店、调拨物流公司的批发超市（如成都西部超市）数据分开统计，即零售业态分为零售门市销售和调拨公司批发超市销售两类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批发业态：包含对医疗终端和零售终端的销售。其中，“对医疗终端销售”指对医疗机构的销售，包括销售给：①县及县以上的各类公私立医院、社会单位（如厂矿、学校、私人）大型医疗机构；②县级以下卫生院（站）、社区医疗服务中心、社会单位（如厂矿、学校、私人）的小型医疗机构、卫生室（所）、诊所等以医疗为主业的所有医疗单位。      “对零售终端的销售”指销售给单体药店与连锁药店的合计。主要是指对股份公司直营店、超市以外的药房（包括单体、连锁、加盟药店）的销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调拨业态：指销售给工厂用于生产的原料或销售给医药商业作为转卖的商品。对内部零售公司商品的配送统一归入“调拨业态”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进出口业态：指医保进出口公司的销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股份公司业态：仅限桐君阁限股份有限公司本部填列，本部主营业务收入产生的数据归入“调拨业态”。其他单位在该业态中不得有数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工业业态：仅限工业单位填列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分业态报表报送要求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财务报表数据在报送前，需与报送股份公司管理部的统计口径一致、经核对后数据勾稽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eastAsia="仿宋_GB2312"/>
          <w:sz w:val="32"/>
          <w:szCs w:val="32"/>
        </w:rPr>
        <w:t>上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《分业态利润表》中，在“营业收入”项目下，单列“主营业务收入”项目；在“营业成本”下，单列“主营业务成本”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分业态所有报表数据均用还原后实际数据，并与《利润比较表》数据勾稽一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请各单位在填报各类分业态报表时，对照附表所列业态填报（附各单位业态划分表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新增分业态三大费用明细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报送口径：大商业范围的所有单位，按还原后实际数填列，并与《利润比较表》报送口径、数据勾稽一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调拨和批发业态公共费用的分摊原则：按各业态的毛利额所占比重进行分摊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报送时间：季度报送，随每季度报表一并报送到</w:t>
      </w:r>
      <w:r>
        <w:rPr>
          <w:rFonts w:eastAsia="仿宋_GB2312"/>
          <w:sz w:val="32"/>
          <w:szCs w:val="32"/>
        </w:rPr>
        <w:t>zhk@tjg.mail.sohu.net</w:t>
      </w:r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遵照执行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三月二十八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规范  财务报表  通知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重庆桐君阁股份有限公司办公室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打印：卢骥     校对：侯欣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（共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0:00Z</dcterms:created>
  <dc:creator>Administrator</dc:creator>
  <dc:description/>
  <cp:keywords/>
  <dc:language>en-US</dc:language>
  <cp:lastModifiedBy>Administrator</cp:lastModifiedBy>
  <cp:lastPrinted>2012-03-16T09:54:00Z</cp:lastPrinted>
  <dcterms:modified xsi:type="dcterms:W3CDTF">2012-03-28T09:09:00Z</dcterms:modified>
  <cp:revision>4</cp:revision>
  <dc:subject/>
  <dc:title>关于报送分业态三大费用明细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