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新都区新泰西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08:17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