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希望上级领导尽快落实，以安民心。（无建议）</w:t>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10T04:12:03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