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b/>
                <w:color w:val="FF0000"/>
                <w:sz w:val="4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brdrhair Arial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2:20Z</dcterms:created>
  <dc:creator>Administrator</dc:creator>
  <dc:description/>
  <dc:language>en-US</dc:language>
  <cp:lastModifiedBy/>
  <dcterms:modified xsi:type="dcterms:W3CDTF">2013-12-10T04:02:41Z</dcterms:modified>
  <cp:revision>0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