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color w:val="000000"/>
          <w:u w:val="single"/>
          <w:lang w:eastAsia="zh-CN"/>
        </w:rPr>
        <w:t>系数与资历相区别</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lang w:val="en-US"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考核应该有，但愿不要从此走向艰难而复杂的考核之路而影响了销售。</w:t>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10T03:03:53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