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四川太极大药房连锁有限公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薪酬</w:t>
      </w:r>
      <w:r>
        <w:rPr>
          <w:b/>
          <w:bCs/>
          <w:color w:val="000000"/>
          <w:sz w:val="36"/>
          <w:szCs w:val="36"/>
        </w:rPr>
        <w:t>绩效调研表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员工系数设定应与个人能力挂钩，不应与进公司时间长短挂钩。</w:t>
            </w:r>
            <w:r>
              <w:rPr>
                <w:color w:val="000000"/>
                <w:lang w:val="en-US" w:eastAsia="zh-CN"/>
              </w:rPr>
              <w:t>C</w:t>
            </w:r>
            <w:r>
              <w:rPr>
                <w:color w:val="000000"/>
                <w:lang w:val="en-US" w:eastAsia="zh-CN"/>
              </w:rPr>
              <w:t>类门店员工奖金基数与</w:t>
            </w: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  <w:lang w:val="en-US" w:eastAsia="zh-CN"/>
              </w:rPr>
              <w:t>类门店差异过大，不是所有员工都能去大店就职。小门店员工的付出不比大门店员工少。特殊工种弹性工资制度已经到期，新的薪资标准应尽快公告明示。三人门店员工薪资有待提高，现行三人门店薪资标准不合理，法定节假日轮休机制有待明确。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10T03:22:00Z</dcterms:modified>
  <cp:revision>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