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打印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打印机，因郫县只有一家店，门店打印盘点表及平时门店工作很不方便。之前领导也承诺过销售提升到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万就配打印机。</w:t>
            </w:r>
            <w:r>
              <w:rPr>
                <w:sz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2-10T03:05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