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32"/>
          <w:szCs w:val="32"/>
        </w:rPr>
        <w:t>龙泉锦绣点盘点报损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由于</w:t>
      </w:r>
      <w:r>
        <w:rPr>
          <w:sz w:val="32"/>
          <w:szCs w:val="32"/>
        </w:rPr>
        <w:t>2013.2</w:t>
      </w:r>
      <w:r>
        <w:rPr>
          <w:sz w:val="32"/>
          <w:szCs w:val="32"/>
        </w:rPr>
        <w:t>月份李宝璐在本店时有一件货未收到货和一些库内调整产生的死账</w:t>
      </w:r>
      <w:r>
        <w:rPr>
          <w:sz w:val="32"/>
          <w:szCs w:val="32"/>
        </w:rPr>
        <w:t>,</w:t>
      </w:r>
      <w:r>
        <w:rPr>
          <w:sz w:val="32"/>
          <w:szCs w:val="32"/>
        </w:rPr>
        <w:t>造成本次盘点报损差异太大</w:t>
      </w:r>
      <w:r>
        <w:rPr>
          <w:sz w:val="32"/>
          <w:szCs w:val="32"/>
        </w:rPr>
        <w:t>.</w:t>
      </w:r>
      <w:r>
        <w:rPr>
          <w:sz w:val="32"/>
          <w:szCs w:val="32"/>
        </w:rPr>
        <w:t>具体死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明细如下</w:t>
      </w:r>
      <w:r>
        <w:rPr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方氨酚那敏颗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清喉咽颗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柏子养心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纱布绷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1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感冒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3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儿氨酚黄那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西瓜霜喷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4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方氯化钠滴眼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滴通鼻炎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8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风油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8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退热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抗病毒颗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玄麦颗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</w:t>
            </w:r>
          </w:p>
        </w:tc>
      </w:tr>
      <w:tr>
        <w:trPr>
          <w:trHeight w:val="4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4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黑苦荞全胚芽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九胃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9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腔溃疡含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0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维生素</w:t>
            </w:r>
            <w:r>
              <w:rPr/>
              <w:t>C</w:t>
            </w:r>
            <w:r>
              <w:rPr/>
              <w:t>咀嚼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8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闪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葡萄糖酸钙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玄麦颗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消毒酒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清颗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诺氟沙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藿香正气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4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伤风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夏桑菊颗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咳速停胶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碘伏消毒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合计金额</w:t>
            </w:r>
            <w:r>
              <w:rPr>
                <w:color w:val="FF0000"/>
              </w:rPr>
              <w:t>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701.5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以上都是本店的死账，以前跟仓库报过来货差错，死账金额较大的都是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份李宝璐在本店的时候就有一件货没有收到，并且李宝璐也跟仓库打过电话一直没有处理。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在盘点过程中本店将死账货品添加到了盘点表管理里面了，后来在盘点过账中死账在报溢单上，可是在生成报溢表后死账的所有金额都出现在了报损管理里面，造成本店的报损金额太大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们在操作中都是按盘点系统操作表上操作的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在盘点结果出来之后发现金额较大，我们跟信息部陆小杰打过电话问过死账的操作，然后跟品管科陈柳打过电话把我们的具体原因都跟她陈述清楚了，本店的监盘人是魏浩龙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希望公司把我们的死账尽快处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龙泉锦绣店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3.12.10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9:00Z</dcterms:created>
  <dc:creator>1</dc:creator>
  <dc:description/>
  <cp:keywords/>
  <dc:language>en-US</dc:language>
  <cp:lastModifiedBy>1</cp:lastModifiedBy>
  <dcterms:modified xsi:type="dcterms:W3CDTF">2013-12-10T02:37:00Z</dcterms:modified>
  <cp:revision>22</cp:revision>
  <dc:subject/>
  <dc:title/>
</cp:coreProperties>
</file>