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川太极大药房连锁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2013</w:t>
      </w:r>
      <w:r>
        <w:rPr/>
        <w:t>年领导班子民主生活会意见反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张林全</w:t>
      </w:r>
    </w:p>
    <w:p>
      <w:pPr>
        <w:pStyle w:val="Normal"/>
        <w:rPr/>
      </w:pPr>
      <w:r>
        <w:rPr/>
        <w:t>1</w:t>
      </w:r>
      <w:r>
        <w:rPr/>
        <w:t>、意见：多与员工交流沟通，让员工真正的了解公司决策的目的。</w:t>
      </w:r>
    </w:p>
    <w:p>
      <w:pPr>
        <w:pStyle w:val="Normal"/>
        <w:ind w:firstLine="420"/>
        <w:rPr/>
      </w:pPr>
      <w:r>
        <w:rPr/>
        <w:t>意见反馈：在以后的工作中，多参加店长会、片区会、员工座谈会，多到门店现场了解情况，并帮助解决。</w:t>
      </w:r>
    </w:p>
    <w:p>
      <w:pPr>
        <w:pStyle w:val="Normal"/>
        <w:rPr/>
      </w:pPr>
      <w:r>
        <w:rPr/>
        <w:t>2</w:t>
      </w:r>
      <w:r>
        <w:rPr/>
        <w:t>、意见：建议充分发挥自己的特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见反馈：在以后的工作中，利用以前工作中的经验积累，与当地市场与消费者特征相结合，充分发挥特长，为公司创造更多效益。</w:t>
      </w:r>
    </w:p>
    <w:p>
      <w:pPr>
        <w:pStyle w:val="Normal"/>
        <w:rPr/>
      </w:pPr>
      <w:r>
        <w:rPr/>
        <w:t>3</w:t>
      </w:r>
      <w:r>
        <w:rPr/>
        <w:t>、有亲和力。建议多下门店了解情况才能制定更好的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见反馈：在以后的工作中，一定会挤时间多去一线，加强与员工间沟通与交流，了解门店实际经营困难，针对市场环境、周围竞争对手情况，制定营销活动方案，帮助门店制定更好的活动方案。</w:t>
      </w:r>
    </w:p>
    <w:p>
      <w:pPr>
        <w:pStyle w:val="Normal"/>
        <w:rPr/>
      </w:pPr>
      <w:r>
        <w:rPr/>
        <w:t>4</w:t>
      </w:r>
      <w:r>
        <w:rPr/>
        <w:t>、加强决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见反馈：在以后的工作中，我会积极向公司领导出谋划策，把其他兄弟公司好的办法积极反映给领导，为了公司的利益，积极地协助领导做好领导安排的每一件事情。</w:t>
      </w:r>
    </w:p>
    <w:p>
      <w:pPr>
        <w:pStyle w:val="Normal"/>
        <w:rPr/>
      </w:pPr>
      <w:r>
        <w:rPr/>
        <w:t>5</w:t>
      </w:r>
      <w:r>
        <w:rPr/>
        <w:t>、能多到门店了解门店营销上的问题，给出一些帮助门店前进改进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见反馈：各门店地理位置、消费者特征、竞争对手等不同，经营定位和营销思路应不同，以后的时间里，多深入一线，考察实情，帮扶营销，提升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1:00Z</dcterms:created>
  <dc:creator>微软用户</dc:creator>
  <dc:description/>
  <cp:keywords/>
  <dc:language>en-US</dc:language>
  <cp:lastModifiedBy>微软用户</cp:lastModifiedBy>
  <dcterms:modified xsi:type="dcterms:W3CDTF">2013-12-10T01:56:00Z</dcterms:modified>
  <cp:revision>12</cp:revision>
  <dc:subject/>
  <dc:title>           四川太极大药房连锁有限公司 </dc:title>
</cp:coreProperties>
</file>