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color w:val="000000"/>
          <w:u w:val="single"/>
        </w:rPr>
        <w:t>根据各个店的任务完成比例来制定，而不是根据销量来制定。销量不上去是很多因素决定的。</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p>
    <w:p>
      <w:pPr>
        <w:pStyle w:val="Normal"/>
        <w:spacing w:lineRule="exact" w:line="400"/>
        <w:rPr>
          <w:rFonts w:eastAsia="Times New Roman"/>
          <w:color w:val="000000"/>
        </w:rPr>
      </w:pPr>
      <w:r>
        <w:rPr>
          <w:rFonts w:eastAsia="Times New Roman"/>
          <w:color w:val="000000"/>
        </w:rPr>
        <w:t xml:space="preserve">    </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10T01:32:00Z</dcterms:modified>
  <cp:revision>18</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