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江店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周之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部长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店联网报警器有异常，设防网络较慢；没有消防应急灯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已联系当安防进行维修，现已正常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店设有消防应急灯，且正常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江店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喻茂连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3-12-10T01:22:00Z</dcterms:modified>
  <cp:revision>105</cp:revision>
  <dc:subject/>
  <dc:title>安全生产、消防、治安隐患整改回复书</dc:title>
</cp:coreProperties>
</file>