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color w:val="000000"/>
          <w:u w:val="single"/>
        </w:rPr>
        <w:t>如果一个公司没有可以激励员工前进的台阶，那会使员工的积极性等各方面受到影响。（对于刚进公司得人来说尤为重要）</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09T10:03:00Z</dcterms:modified>
  <cp:revision>7</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