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太极大药房周年庆活动意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员工：朱芳芳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门店：兴义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年庆回馈广大新老顾客。冬季送温暖送爱心活动开始啦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健品打折打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买赠品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特价商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1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5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228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53:55Z</dcterms:created>
  <dc:creator>Administrator</dc:creator>
  <dc:description/>
  <dc:language>en-US</dc:language>
  <cp:lastModifiedBy/>
  <dcterms:modified xsi:type="dcterms:W3CDTF">2013-12-01T03:59:47Z</dcterms:modified>
  <cp:revision>0</cp:revision>
  <dc:subject/>
  <dc:title>    太极大药房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