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b/>
          <w:b/>
          <w:bCs/>
          <w:sz w:val="28"/>
          <w:szCs w:val="28"/>
          <w:lang w:val="en-US"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每月进行品种分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让各片区及门店分析掌握门店的品种情况，提升各类品种的销售，现要求各片区及门店对每月销售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位及不动销产品进行分析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销售数据采集时间段统一为：当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次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析各品种的销售情况，销售额及毛利额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位的总结经验，从不动销品种中选择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品种，并提出提升销售的建议和策略，在下一阶段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一月各片区及门店将上月销售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位的品种提升销售情况注明，一并按照统一格式发送到品管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长通过“”查询片区内所有门店的品种，门店通过“公司品种明细分析”查询各自门店的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每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前发送给各片长，片长每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内将片区内各门店的分析表打包成文件夹，并将本片区的分析表一起发送至品管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需按照统一格式发送品种明细和分析情况。具体格式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每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品种分析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 </w:t>
      </w:r>
      <w:r>
        <w:rPr>
          <w:rFonts w:eastAsia="黑体" w:ascii="黑体" w:hAnsi="黑体"/>
          <w:sz w:val="32"/>
          <w:szCs w:val="32"/>
          <w:u w:val="single"/>
        </w:rPr>
        <w:t>201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黑体" w:hAnsi="黑体" w:eastAsia="黑体"/>
          <w:sz w:val="32"/>
          <w:szCs w:val="32"/>
        </w:rPr>
        <w:t>打印：熊晓燕  核对：陈柳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7:46:17Z</dcterms:modified>
  <cp:revision>0</cp:revision>
  <dc:subject/>
  <dc:title>78,10365,1256,1902,55824,265,1827,508,1637,1486,10969,27625,2025,10379,2012,830,11842,832,25391,9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