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年庆活动意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．千林保健品买—送—，黄氏，朱雀堂膏药买—送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汤臣倍健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医疗器械全线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指定品种套包：天胶买一送二（美美</w:t>
      </w:r>
      <w:r>
        <w:rPr>
          <w:sz w:val="28"/>
          <w:szCs w:val="28"/>
        </w:rPr>
        <w:t>2</w:t>
      </w:r>
      <w:r>
        <w:rPr>
          <w:sz w:val="28"/>
          <w:szCs w:val="28"/>
        </w:rPr>
        <w:t>盒），天胶买三盒送一盒；补肾益寿买一送二（睡好片和补肾益寿（小）：美美买七送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绵阳产品买三送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邓双店张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3:59:00Z</dcterms:created>
  <dc:creator>微软用户</dc:creator>
  <dc:description/>
  <cp:keywords/>
  <dc:language>en-US</dc:language>
  <cp:lastModifiedBy>微软用户</cp:lastModifiedBy>
  <dcterms:modified xsi:type="dcterms:W3CDTF">2013-12-01T00:50:00Z</dcterms:modified>
  <cp:revision>8</cp:revision>
  <dc:subject/>
  <dc:title>周年庆活动意见表</dc:title>
</cp:coreProperties>
</file>