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>光华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光华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芪枣健胃茶、千林、曹清华、滇虹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2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7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7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.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4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次活动期间在店外熬胶，吸引了不少顾客，在熬胶过程中积极宣传了天胶的优势及活动，两天达成天胶销售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盒，效果较好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在重点小区挨家挨户发放，达到了宣传效果，客流量增长了</w:t>
      </w:r>
      <w:r>
        <w:rPr>
          <w:rFonts w:cs="宋体;SimSun" w:ascii="宋体;SimSun" w:hAnsi="宋体;SimSun"/>
          <w:sz w:val="24"/>
          <w:szCs w:val="24"/>
        </w:rPr>
        <w:t>45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店外厂家销售不够理想，花车品种销售较少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次保健品销售较之前的广场活动增长少，主要是活动内容不够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数量配少了点，不够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基本能保证活动销售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分工明确，销售积极性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有活动氛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到位，挨家挨户发了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重点会员通知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5:00Z</dcterms:created>
  <dc:creator>Administrator</dc:creator>
  <dc:description/>
  <cp:keywords/>
  <dc:language>en-US</dc:language>
  <cp:lastModifiedBy>user</cp:lastModifiedBy>
  <dcterms:modified xsi:type="dcterms:W3CDTF">2013-11-08T10:15:00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