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十二桥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b/>
          <w:sz w:val="24"/>
        </w:rPr>
        <w:t>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不再积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项目：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</w:rPr>
        <w:t>5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惠氏制药、美美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保健品买一送一（自然之宝、千林、佳汇泰、拉斯维康、美澳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膏药买一送一：朱氏堂、贵州苗药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rFonts w:ascii="宋体" w:hAnsi="宋体" w:cs="宋体"/>
          <w:sz w:val="24"/>
        </w:rPr>
        <w:t>膏药买二送一：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6</w:t>
      </w:r>
      <w:r>
        <w:rPr>
          <w:sz w:val="24"/>
        </w:rPr>
        <w:t>小袋）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太极钙买一买一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810.43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5.8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6.7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.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.2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92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5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8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熊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.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7.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同仁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40.5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8.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9.1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0.8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6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8.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6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85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店内</w:t>
      </w:r>
      <w:r>
        <w:rPr>
          <w:rFonts w:ascii="宋体" w:hAnsi="宋体" w:cs="宋体"/>
          <w:sz w:val="28"/>
          <w:szCs w:val="28"/>
          <w:lang w:eastAsia="zh-CN"/>
        </w:rPr>
        <w:t>活动现场氛围布置较好，刺激了顾客的购买欲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店外</w:t>
      </w:r>
      <w:r>
        <w:rPr>
          <w:rFonts w:ascii="宋体" w:hAnsi="宋体" w:cs="宋体"/>
          <w:sz w:val="28"/>
          <w:szCs w:val="28"/>
          <w:lang w:eastAsia="zh-CN"/>
        </w:rPr>
        <w:t>安排店员和厂家在店外花车特卖，免费测骨密度，中医免费义诊，让顾客知道我们在做活动，拉动了不少人气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提前两天打电话给顾客（半年内消费过保健品的），通知顾客保健品活动和免费检测项目，达到了良好的效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活动第二天一早下雨，中医未在店外义诊，人气不旺，销售欠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*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.00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短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*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.00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十二桥店：莫晓菊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3-11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Administrator</dc:creator>
  <dc:description/>
  <dc:language>en-US</dc:language>
  <cp:lastModifiedBy>User</cp:lastModifiedBy>
  <dcterms:modified xsi:type="dcterms:W3CDTF">2013-10-11T13:04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