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</w:t>
            </w:r>
            <w:r>
              <w:rPr>
                <w:lang w:eastAsia="zh-CN"/>
              </w:rPr>
              <w:t>店广场活动医生义诊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我店于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做广场活动，邀请了三位医生义诊，特申请按医生当天义诊金额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提成，分别是罗佐夫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ID990225)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323.88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欧亚龙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ID994689)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726.94</w:t>
            </w:r>
            <w:r>
              <w:rPr>
                <w:lang w:val="en-US" w:eastAsia="zh-CN"/>
              </w:rPr>
              <w:t>元，熊启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ID994689)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68.85</w:t>
            </w:r>
            <w:r>
              <w:rPr>
                <w:lang w:val="en-US" w:eastAsia="zh-CN"/>
              </w:rPr>
              <w:t>元，请公司在医生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工资中为医生造发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7-06T04:08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