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更换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郫县东大街店原质管员巫锦娟本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离职，特申请胡丽为质管员，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1-08T04:59:2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