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会   议   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相关药品经营企业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成都市食品药品监督管理局西部电子监管试点工作的通知要求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电子监管培训</w:t>
      </w:r>
      <w:r>
        <w:rPr>
          <w:rFonts w:ascii="仿宋_GB2312" w:hAnsi="仿宋_GB2312" w:cs="仿宋_GB2312" w:eastAsia="仿宋_GB2312"/>
          <w:sz w:val="32"/>
          <w:szCs w:val="32"/>
        </w:rPr>
        <w:t>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试点药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试点药店负责电子监管的操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二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地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邑县中药材公司会议室 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晋原镇官渡加油站至王泗镇方向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取电子监管设备准备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锁企业总部药品经营许可证、营业执照、法人代表身份证；总部指定电子监管负责人的情况说明及身份证明，法人委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锁企业各门店药品经营许可证、营业执照，入网零售药店数字证书（密钥）领用人身份证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店药品经营许可证、营业执照、负责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证照及身份证均为加盖公章的复印件各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成都市大邑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月八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7:00Z</dcterms:created>
  <dc:creator>微软用户</dc:creator>
  <dc:description/>
  <dc:language>en-US</dc:language>
  <cp:lastModifiedBy>Administrator</cp:lastModifiedBy>
  <dcterms:modified xsi:type="dcterms:W3CDTF">2013-11-08T01:46:5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