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11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永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7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1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（未毕业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燃灯寺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安排去广州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安排去广州上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永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3-11-08T02:57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