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关</w:t>
      </w:r>
      <w:r>
        <w:rPr>
          <w:b/>
          <w:sz w:val="44"/>
          <w:szCs w:val="44"/>
        </w:rPr>
        <w:t>于召开实习生座谈会的通知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为了加强与实习生的沟通，也为了加强实习生的管理，让实习生在实习期间更好地适应公司的工作环境，同时也有利于我们改善工作中的不足，公司将组织员工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下午召开实习生座谈会，现就会议事项通知如下：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一：时间—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下午</w:t>
      </w:r>
      <w:r>
        <w:rPr>
          <w:b/>
          <w:sz w:val="24"/>
        </w:rPr>
        <w:t>2:00-5:00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二：地点——西部多功能厅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三：参加人员——实习生（名单见附件）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四：会议议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98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述人、主持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:00-2: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场齐唱太极好</w:t>
            </w:r>
            <w:r>
              <w:rPr>
                <w:b/>
                <w:sz w:val="24"/>
                <w:lang w:eastAsia="zh-CN"/>
              </w:rPr>
              <w:t>儿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智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:05-2: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谈会流程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智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:10-4: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座谈（主题：“我在实习期间的感受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4:20-4: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管理办法思路讲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雷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4: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-4:4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调研问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4:4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-5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做沟通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五：备注说明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请各店长做好实习生座谈会召开期间的店面工作安排；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实习生应准时参加，遇到特殊情况，须提前向人事部请假，准许后方可请假，若无故缺席，视同旷工；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实习生在参加座谈会前请准备好笔、笔记本和以“我在太极实习期间的表现”为主题的实习心得报告，会后交到李智灵处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：本次会议由人事部组织，现场主持为人事部李智灵，若有不清楚的，敬请咨询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特此通知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四川太极大药房连锁有限公司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人事部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4:00Z</dcterms:created>
  <dc:creator>user</dc:creator>
  <dc:description/>
  <dc:language>en-US</dc:language>
  <cp:lastModifiedBy>Administrator</cp:lastModifiedBy>
  <dcterms:modified xsi:type="dcterms:W3CDTF">2013-11-08T02:13:16Z</dcterms:modified>
  <cp:revision>4</cp:revision>
  <dc:subject/>
  <dc:title>关于召开实习生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