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于我店申请微波炉更换申请</w:t>
            </w:r>
          </w:p>
        </w:tc>
      </w:tr>
      <w:tr>
        <w:trPr>
          <w:trHeight w:val="29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内容提要：由于我店微波炉于</w:t>
            </w: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号坏了，能通电，但不发热，问了修理师傅说是磁控管坏了，维修费最便宜需要</w:t>
            </w:r>
            <w:r>
              <w:rPr/>
              <w:t>130</w:t>
            </w:r>
            <w:r>
              <w:rPr/>
              <w:t>元，费用偏高，而且无发票，特向公司申请更换一台新的，费用核定在</w:t>
            </w:r>
            <w:r>
              <w:rPr/>
              <w:t>350</w:t>
            </w:r>
            <w:r>
              <w:rPr/>
              <w:t>元以内，望领导批准。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围城北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蔡国英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18:00Z</dcterms:created>
  <dc:creator>qq</dc:creator>
  <dc:description/>
  <cp:keywords/>
  <dc:language>en-US</dc:language>
  <cp:lastModifiedBy>微软用户</cp:lastModifiedBy>
  <dcterms:modified xsi:type="dcterms:W3CDTF">2013-10-28T02:25:00Z</dcterms:modified>
  <cp:revision>5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