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问题品种处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品种（见附件一），请各门店按表上备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退回我司仓库。若有门店对以上品种有需求，能自行消化可不用退货。但逾期未销售完，公司将不予处理，后果由门店自行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业务部联系人：周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问题品种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邓艺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微软用户</dc:creator>
  <dc:description/>
  <cp:keywords/>
  <dc:language>en-US</dc:language>
  <cp:lastModifiedBy>微软用户</cp:lastModifiedBy>
  <dcterms:modified xsi:type="dcterms:W3CDTF">2013-11-07T09:48:00Z</dcterms:modified>
  <cp:revision>1</cp:revision>
  <dc:subject/>
  <dc:title>业务部发〔2013〕006号                 签发人：赖习敏</dc:title>
</cp:coreProperties>
</file>