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浣花滨河店店招灯箱及玻璃门</w:t>
            </w:r>
            <w:r>
              <w:rPr/>
              <w:t>维修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浣花滨河店店招灯箱不能正常开启，夜间店招无照明，门店玻璃门也不能正常关闭，为维护门店统一形象及门店安全，特申请公司对店招及玻璃门进行维修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妥否，请领导批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0:00Z</dcterms:created>
  <dc:creator>yida</dc:creator>
  <dc:description/>
  <dc:language>en-US</dc:language>
  <cp:lastModifiedBy>Administrator</cp:lastModifiedBy>
  <dcterms:modified xsi:type="dcterms:W3CDTF">2013-11-07T07:54:07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