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发﹝</w:t>
      </w:r>
      <w:r>
        <w:rPr>
          <w:rFonts w:cs="宋体;SimSun" w:ascii="宋体;SimSun" w:hAnsi="宋体;SimSun"/>
          <w:sz w:val="24"/>
        </w:rPr>
        <w:t>2013﹞014</w:t>
      </w:r>
      <w:r>
        <w:rPr>
          <w:rFonts w:ascii="宋体;SimSun" w:hAnsi="宋体;SimSun" w:cs="宋体;SimSun"/>
          <w:sz w:val="24"/>
        </w:rPr>
        <w:t>号                          签发人：谭莉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疗程用药的推荐方法及考核方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疗程用药推荐公司现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门店将开始启用，活动时间为</w:t>
      </w:r>
      <w:r>
        <w:rPr>
          <w:rFonts w:cs="宋体;SimSun" w:ascii="宋体;SimSun" w:hAnsi="宋体;SimSun"/>
          <w:sz w:val="24"/>
        </w:rPr>
        <w:t>2013.11.7-11.30</w:t>
      </w:r>
      <w:r>
        <w:rPr>
          <w:rFonts w:ascii="宋体;SimSun" w:hAnsi="宋体;SimSun" w:cs="宋体;SimSun"/>
          <w:sz w:val="24"/>
        </w:rPr>
        <w:t>；现将第一期的是个疗程用药品种的推荐方法及考核方案作如下通知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推荐方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药品知识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鼻窦炎口服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疏风散热、宣通鼻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</w:t>
      </w:r>
      <w:r>
        <w:rPr>
          <w:rFonts w:ascii="宋体;SimSun" w:hAnsi="宋体;SimSun" w:cs="宋体;SimSun"/>
          <w:sz w:val="24"/>
        </w:rPr>
        <w:t>急慢性鼻炎、鼻窦炎</w:t>
      </w:r>
      <w:r>
        <w:rPr>
          <w:rFonts w:ascii="宋体;SimSun" w:hAnsi="宋体;SimSun" w:cs="宋体;SimSun"/>
          <w:sz w:val="24"/>
        </w:rPr>
        <w:t>上述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</w:t>
      </w:r>
      <w:r>
        <w:rPr>
          <w:rFonts w:ascii="宋体;SimSun" w:hAnsi="宋体;SimSun" w:cs="宋体;SimSun"/>
          <w:sz w:val="24"/>
        </w:rPr>
        <w:t>为一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疗程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补肾防喘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预防和治疗</w:t>
      </w:r>
      <w:r>
        <w:rPr>
          <w:rFonts w:ascii="宋体;SimSun" w:hAnsi="宋体;SimSun" w:cs="宋体;SimSun"/>
          <w:sz w:val="24"/>
        </w:rPr>
        <w:t>支气管哮喘</w:t>
      </w:r>
      <w:r>
        <w:rPr>
          <w:rFonts w:ascii="宋体;SimSun" w:hAnsi="宋体;SimSun" w:cs="宋体;SimSun"/>
          <w:sz w:val="24"/>
        </w:rPr>
        <w:t>的季节性发作，</w:t>
      </w:r>
      <w:r>
        <w:rPr>
          <w:rFonts w:ascii="宋体;SimSun" w:hAnsi="宋体;SimSun" w:cs="宋体;SimSun"/>
          <w:sz w:val="24"/>
        </w:rPr>
        <w:t>慢性支气管</w:t>
      </w:r>
      <w:r>
        <w:rPr>
          <w:rFonts w:ascii="宋体;SimSun" w:hAnsi="宋体;SimSun" w:cs="宋体;SimSun"/>
          <w:sz w:val="24"/>
        </w:rPr>
        <w:t>咳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用于肾阳虚、患有支气管哮喘等上述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，每次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片，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六味地黄丸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功能主治：</w:t>
      </w:r>
      <w:r>
        <w:rPr>
          <w:rFonts w:ascii="宋体;SimSun" w:hAnsi="宋体;SimSun" w:cs="宋体;SimSun"/>
          <w:color w:val="333333"/>
          <w:sz w:val="24"/>
        </w:rPr>
        <w:t>滋阴补肾。用于头晕耳鸣，腰膝酸软，遗精盗汗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适用人群：用于肾阴虚症候群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一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丸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瓶为一个小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葡萄糖酸钙锌口服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补充钙、锌维生素；治疗</w:t>
      </w:r>
      <w:r>
        <w:rPr>
          <w:rFonts w:ascii="宋体;SimSun" w:hAnsi="宋体;SimSun" w:cs="宋体;SimSun"/>
          <w:sz w:val="24"/>
        </w:rPr>
        <w:t>因缺钙、锌引起的疾病，包括骨质疏松，手足抽搐症，骨发育不全，佝偻病、妊娠妇女和哺乳期妇女、绝经期妇女钙的补充，小儿生长发育迟缓，食欲缺乏，厌食症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复发性口腔溃疡</w:t>
        </w:r>
      </w:hyperlink>
      <w:r>
        <w:rPr>
          <w:rFonts w:ascii="宋体;SimSun" w:hAnsi="宋体;SimSun" w:cs="宋体;SimSun"/>
          <w:sz w:val="24"/>
        </w:rPr>
        <w:t>以及痤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人群：钙、锌缺乏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口服。婴幼儿一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，成人一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升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后服。成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杞菊地黄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滋肾养肝。用于肝肾阴亏，眩晕耳鸣，羞明畏光，迎风流泪，视物昏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人群：适用于肾阴虚、肝火上浮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口服，一次一袋（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）；一天二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咽炎片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功能主治：</w:t>
      </w:r>
      <w:r>
        <w:rPr>
          <w:rFonts w:ascii="宋体;SimSun" w:hAnsi="宋体;SimSun" w:cs="Arial"/>
          <w:sz w:val="24"/>
        </w:rPr>
        <w:t>养阴润肺，清热解毒，清利咽喉，镇咳止痒。用于慢性咽炎引起的咽干，咽痒，刺激性咳嗽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适用人群：慢性咽炎症候群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服用方法：口服，一次 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片，一日 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次。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）盐酸氨溴索片（沐舒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化痰止咳</w:t>
      </w:r>
    </w:p>
    <w:p>
      <w:pPr>
        <w:pStyle w:val="Normal"/>
        <w:ind w:firstLine="480"/>
        <w:rPr>
          <w:rStyle w:val="Test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</w:t>
      </w:r>
      <w:r>
        <w:rPr>
          <w:rStyle w:val="Test"/>
          <w:rFonts w:ascii="宋体;SimSun" w:hAnsi="宋体;SimSun" w:cs="宋体;SimSun"/>
          <w:sz w:val="24"/>
        </w:rPr>
        <w:t>痰液粘稠而不易咳出者</w:t>
      </w:r>
      <w:r>
        <w:rPr>
          <w:rStyle w:val="Test"/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Style w:val="Test"/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成人：一次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后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银杏叶片（深圳海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活血化瘀，通脉疏络，用于血瘀引起的胸痹、中风，症见：胸闷、心悸、舌强语蹇、半身不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高血压、血栓、中风等症候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或遵医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六味木香胶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行气和胃、温中止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适用人群：</w:t>
      </w:r>
      <w:r>
        <w:rPr>
          <w:rFonts w:ascii="宋体;SimSun" w:hAnsi="宋体;SimSun" w:cs="宋体;SimSun"/>
          <w:sz w:val="24"/>
        </w:rPr>
        <w:t>用于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胃痛</w:t>
        </w:r>
      </w:hyperlink>
      <w:r>
        <w:rPr>
          <w:rFonts w:ascii="宋体;SimSun" w:hAnsi="宋体;SimSun" w:cs="宋体;SimSun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腹痛</w:t>
        </w:r>
      </w:hyperlink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嗳气</w:t>
        </w:r>
      </w:hyperlink>
      <w:hyperlink r:id="rId6">
        <w:r>
          <w:rPr>
            <w:rStyle w:val="InternetLink"/>
            <w:rFonts w:ascii="宋体;SimSun" w:hAnsi="宋体;SimSun" w:cs="宋体;SimSun"/>
            <w:sz w:val="24"/>
          </w:rPr>
          <w:t>呕吐</w:t>
        </w:r>
      </w:hyperlink>
      <w:r>
        <w:rPr>
          <w:rFonts w:ascii="宋体;SimSun" w:hAnsi="宋体;SimSun" w:cs="宋体;SimSun"/>
          <w:sz w:val="24"/>
        </w:rPr>
        <w:t>上述症候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，一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，一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归芪生血颗粒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功能主治：健脾益肾，调畅气血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适用人群：适用于脾肾不足，气血亏虚，肌肤失养所致颜面皮肤枯燥干黄，弹性降低，皮肤松弛等症候群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服用方法：开水冲服，一次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袋，一日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次，一个月（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盒）为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推荐技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员工在销售过程中要给顾客强调疗程用药，可以将产品功效及疗程用药的效果和优点给顾客宣传到位。（疗程用药优点详见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治标的药可以“见好就收”，但治本的药必须坚持全部疗程才能万无一失；按药物的作用特点，可以把它们分成两大类：一类是缓解药物，一类是控制药物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缓解药物像“警察”可以见好就收、控制药物像“保镖”必须用够疗程，达到长远的健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尤其是对于一些慢性病，控制药物可能吃上没多长时间就感觉一点也不难受了，但这并不代表病已经完全好了。如果这时候停了药，可能过不了多久疾病又要卷土重来。而一旦复发，治疗起来可能更加困难。因此，这样的药物在感觉好转了之后仍要“坚持巩固”，用够疗程，有的还需要终身服用，以保万无一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方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励：疗程用药品种销售奖励参照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奖励办法，遵循谁销售谁受益的奖励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：对未完成销售任务的门店，按完成率处以如下罚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81%—9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71%—8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61%—7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门店，     罚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系统操作细则及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管会员日和非会员日，顾客只要购买满一个疗程（可累计），系统均可自动识别疗程用药活动策略。会员日时，顾客若购买未满一个疗程，由于系统策略有限不能识别会员日折扣；需要门店自行手工折扣（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）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请各门店注意：六味地黄丸（</w:t>
      </w:r>
      <w:r>
        <w:rPr>
          <w:rFonts w:cs="宋体;SimSun" w:ascii="宋体;SimSun" w:hAnsi="宋体;SimSun"/>
          <w:color w:val="FF0000"/>
          <w:sz w:val="24"/>
        </w:rPr>
        <w:t>126s</w:t>
      </w:r>
      <w:r>
        <w:rPr>
          <w:rFonts w:ascii="宋体;SimSun" w:hAnsi="宋体;SimSun" w:cs="宋体;SimSun"/>
          <w:color w:val="FF0000"/>
          <w:sz w:val="24"/>
        </w:rPr>
        <w:t>）中药二厂 暂时取消本次疗程用药活动，请大家引起注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门店店长组织员工学习此通知，要求做好培训记录，将任务传达到位。要让每位员工牢记产品知识，熟知销售技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为：药物最佳用药时间明细、疗程用药各门店任务金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.11.6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物</w:t>
      </w:r>
      <w:r>
        <w:rPr>
          <w:rFonts w:ascii="宋体;SimSun" w:hAnsi="宋体;SimSun" w:cs="宋体;SimSun"/>
          <w:b/>
          <w:sz w:val="32"/>
          <w:szCs w:val="32"/>
        </w:rPr>
        <w:t>最佳用药时间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抗感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在上午和晚上症状严重时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热镇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服用效果较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左右（餐后）服用疗效高而持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抗溃疡病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晚两次早晚两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节炎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服用效果较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骨性关节炎病人宜在早上或中午用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天服用一次缓解药物的类风湿关节炎病人宜在晚上用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哮喘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哮喘多在凌晨发作，睡前服用止喘效果更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减压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临睡前不宜服用分别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、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服用，早晚两次的用药量应适当比下午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降胆固醇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在睡前服用。肝脏合成胆固醇峰期多发生在夜间，晚餐后服药有助于提高疗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降糖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临睡前不宜服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用药，作用强而持久。糖尿病人在凌晨对胰岛素最敏感，这时注射胰岛素用量小，效果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激素类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一次性给药疗效最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助消化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者促进消化液分泌、后者使之充分与食物混合宜在饭前或饭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心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病患者对西地兰、洋地黄、地高辛等药物在凌晨时最为敏感，此时药物作用比其他时间要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，故宜在凌晨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生素类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止血时，应及时给药宜在两餐之间服用，随食物缓慢进入小肠以利于吸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滋补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、蜂王浆、蜂乳等， 宜在晨起空腹或夜晚临睡前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催眠、腹泻、驱虫、避孕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在夜晚临睡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服用 （作用快的泻药在早餐空腹时服用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st">
    <w:name w:val="te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8169.htm" TargetMode="External"/><Relationship Id="rId3" Type="http://schemas.openxmlformats.org/officeDocument/2006/relationships/hyperlink" Target="http://ypk.39.net/search/weichang/weitong/" TargetMode="External"/><Relationship Id="rId4" Type="http://schemas.openxmlformats.org/officeDocument/2006/relationships/hyperlink" Target="http://ypk.39.net/search/ganmao/futong/" TargetMode="External"/><Relationship Id="rId5" Type="http://schemas.openxmlformats.org/officeDocument/2006/relationships/hyperlink" Target="http://ypk.39.net/search/weichang/aiqi/" TargetMode="External"/><Relationship Id="rId6" Type="http://schemas.openxmlformats.org/officeDocument/2006/relationships/hyperlink" Target="http://ypk.39.net/search/ganmao/out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微软用户</dc:creator>
  <dc:description/>
  <cp:keywords/>
  <dc:language>en-US</dc:language>
  <cp:lastModifiedBy>微软用户</cp:lastModifiedBy>
  <cp:lastPrinted>2013-11-06T17:28:00Z</cp:lastPrinted>
  <dcterms:modified xsi:type="dcterms:W3CDTF">2013-11-07T01:36:00Z</dcterms:modified>
  <cp:revision>294</cp:revision>
  <dc:subject/>
  <dc:title/>
</cp:coreProperties>
</file>