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1193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5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8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30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28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满送汤料和金丝枣比较受欢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做一场活动就提升太极的品牌知名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升顾客养身意识， 以后销售提供帮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厂家到场赞助，气氛不太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货品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力度不够大，其他药房活动内容：满送代金券，再送生活用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比较有吸引力，汤料和大枣赠送较多，相比之下银耳受欢迎度稍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货品：部分品种缺货，如：希刻劳，洁尔阴，栀子金花丸等。影响销售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全员上班，并且从兴义借调一名员工，无厂家到场帮忙，感觉气氛稍差了一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张贴海报，现场布置气球，在门口陈列熬胶台，并现场熬制固元膏以吸引人气，以专区陈列赠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两天在菜市场及周围住户小区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对每一位进店顾客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并宣传活动内容，做好收银一句话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0:00Z</dcterms:created>
  <dc:creator>Administrator</dc:creator>
  <dc:description/>
  <cp:keywords/>
  <dc:language>en-US</dc:language>
  <cp:lastModifiedBy>微软用户</cp:lastModifiedBy>
  <dcterms:modified xsi:type="dcterms:W3CDTF">2013-11-06T11:35:00Z</dcterms:modified>
  <cp:revision>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