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医生意见及建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熊启蔚医生反应现在门店中医义诊补助不合理，不收挂号费，仅所开处方提成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太低，特别是对于看儿科的医生来说，处方金额都小，几乎没收入，与平时差距太大，应该另外给点补助。（十二桥店广场活动邀请了熊医生做义诊）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其余医生暂无意见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9:00Z</dcterms:created>
  <dc:creator>user</dc:creator>
  <dc:description/>
  <cp:keywords/>
  <dc:language>en-US</dc:language>
  <cp:lastModifiedBy>user</cp:lastModifiedBy>
  <dcterms:modified xsi:type="dcterms:W3CDTF">2013-11-06T11:19:00Z</dcterms:modified>
  <cp:revision>2</cp:revision>
  <dc:subject/>
  <dc:title>光华店医生意见及建议</dc:title>
</cp:coreProperties>
</file>