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吴林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十六期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片长、门店：</w:t>
      </w:r>
    </w:p>
    <w:p>
      <w:pPr>
        <w:pStyle w:val="Normal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部督导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周对门店现场进行了常规检查；现将上周检查情况及相应罚款处理做出通报，具体情况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罚款明细：</w:t>
      </w:r>
    </w:p>
    <w:tbl>
      <w:tblPr>
        <w:tblW w:w="967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5"/>
        <w:gridCol w:w="2263"/>
        <w:gridCol w:w="4770"/>
        <w:gridCol w:w="1155"/>
      </w:tblGrid>
      <w:tr>
        <w:trPr>
          <w:trHeight w:val="4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门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罚款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罚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额</w:t>
            </w:r>
          </w:p>
        </w:tc>
      </w:tr>
      <w:tr>
        <w:trPr>
          <w:trHeight w:val="7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店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类证照仍用透明胶于表面粘贴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客意见簿处无可写笔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场店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顾客意见簿未按要求悬挂且无可写笔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长  方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片区内门店连带管理责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和片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楠丰路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分解跟踪表销量与电脑实际不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重商品交接不实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和片长  张昌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片区内门店连带管理责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津片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兴义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店内地面脏，背架货架货品积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银流程不规范，收银时未及时下账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休息间脏乱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津片长 李红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片区内门店连带管理责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邛崃片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乐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重商品交接不实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银台及收银台附近物资摆放凌乱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羊安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客意见簿未按相关要求悬挂，悬挂于收银台旁墙上且无可写笔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安大道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班员工未戴工作帽且未扎头发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店内卫生较差，休息间凌乱，厕所卫生差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湿度未按时记录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人员任务分解跟踪表未按公司要求登记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当班，店长利用上班时间开会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元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</w:tr>
      <w:tr>
        <w:trPr>
          <w:trHeight w:val="6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邛崃片长 王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片区内门店连带管理责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</w:tr>
      <w:tr>
        <w:trPr>
          <w:trHeight w:val="6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南片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音桥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重商品交接不实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TC</w:t>
            </w:r>
            <w:r>
              <w:rPr>
                <w:rFonts w:ascii="宋体" w:hAnsi="宋体" w:cs="宋体"/>
                <w:sz w:val="21"/>
                <w:szCs w:val="21"/>
              </w:rPr>
              <w:t>消化系统、</w:t>
            </w:r>
            <w:r>
              <w:rPr>
                <w:rFonts w:cs="宋体" w:ascii="宋体" w:hAnsi="宋体"/>
                <w:sz w:val="21"/>
                <w:szCs w:val="21"/>
              </w:rPr>
              <w:t>OTC</w:t>
            </w:r>
            <w:r>
              <w:rPr>
                <w:rFonts w:ascii="宋体" w:hAnsi="宋体" w:cs="宋体"/>
                <w:sz w:val="21"/>
                <w:szCs w:val="21"/>
              </w:rPr>
              <w:t>妇科端头积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科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银流程不规范，当班人员收银时未及时出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银台应季品种陈列中还有夏季品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杉街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店员销售任务跟踪表未按公司要求填写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种记录不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南片区片长      谭庆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片区内门店连带管理责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的共性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公司下发的文件要求执行不到位，如大邑内蒙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店的各类证照表面仍用透明胶粘贴，内蒙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店、新场店和邛崃羊安店的顾客意见簿仍未按公司要求悬挂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销售任务分解跟踪表和贵重商品交接等记录数据不实，如楠丰路店、水杉街、邛崃长安大道店、观音桥店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收银流程极其不规范，如新津兴义店、万科店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门店空间管理不到位，卫生和整洁度差，如邛崃长安大道店、新津兴义店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员工对门店培训过的内容不知或不熟，如大邑新场店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门店的个性问题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店长利用上班时间开片区会议，导致店上只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人当班，如邛崃长安大道店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营运部对以上门店进行全公司的通报批评，并要求以上门店及时整改（如在接下来的检查中，督导科发现再有门店对之前检查出的问题不及时整改，将从重处罚）。有罚款的门店请在规定时间内交于营运部，逾期将翻倍处罚。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片区存在的问题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片长在检查门店时不仔细，未对门店各项记录实际性和属实性进行核实，尤其是销售任务分解跟踪表的任务制定和实际销量跟踪数据等，如中和片长 张昌永、东南片长谭庆娟。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片长对片区内较差的门店监管力度不到位，经多次检查，问题整改不彻底，请片长相关门店的管理，必要时当场督促指导门店整改，直到各项工作合格为止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请片长、店长继续重视并加强门店各项现场管理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三年十一月六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店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钱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何魏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0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dc:language>en-US</dc:language>
  <cp:lastModifiedBy>user</cp:lastModifiedBy>
  <dcterms:modified xsi:type="dcterms:W3CDTF">2013-11-06T04:09:22Z</dcterms:modified>
  <cp:revision>381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