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浆洗店医生与顾客信息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店的医生的信息吊牌没做好宣传。每天只挂一个医生吊牌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店医生认为这个信息反馈表只是做表面功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医生认为中药质量还可以，但货源有时跟不上，网上挂号应该根据门店位置或医生的病员多少来定，看中医的有很多老年人和过路客他们都不会网上挂号，医生说意见给我们说解决不了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5:00Z</dcterms:created>
  <dc:creator>微软用户</dc:creator>
  <dc:description/>
  <cp:keywords/>
  <dc:language>en-US</dc:language>
  <cp:lastModifiedBy>微软用户</cp:lastModifiedBy>
  <dcterms:modified xsi:type="dcterms:W3CDTF">2013-11-04T05:35:00Z</dcterms:modified>
  <cp:revision>2</cp:revision>
  <dc:subject/>
  <dc:title>              浆洗店医生与顾客信息反馈表</dc:title>
</cp:coreProperties>
</file>