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万科    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 xml:space="preserve">11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锌钙特。莎普爱思。阿娇。补肾益寿，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2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7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.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5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.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4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8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.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/>
      </w:pPr>
      <w:r>
        <w:rPr/>
        <w:t>1</w:t>
      </w:r>
      <w:r>
        <w:rPr/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.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.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准备充足，会员电话通知及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满送这种形式比较受顾客欢迎，对客单价有较大提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于个别单品促销力度不够，如睡好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心脑血管方面药品准备有些不足，导致到处调货的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周末两天天气不是很好，导致人流量不大，赞助厂家也没有感受到活动氛围，其效果不理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礼品：枸杞送完，银耳送完，枣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汤料剩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袋，高档次的下次可以多配送一些，需要量要大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保健品准备充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分配合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利用气球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装点店堂，达到很好的宣传效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宣传：提前打电话通知重点顾客，到场率达到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利用小蜜蜂一直广播活动录音，效果很好，较吸引眼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1-06T08:18:00Z</dcterms:modified>
  <cp:revision>18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