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二片会议记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会议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十二桥现场情况，各门店店长进行现场督导检查模拟。</w:t>
      </w:r>
    </w:p>
    <w:p>
      <w:pPr>
        <w:pStyle w:val="Normal"/>
        <w:rPr>
          <w:sz w:val="24"/>
        </w:rPr>
      </w:pPr>
      <w:r>
        <w:rPr>
          <w:sz w:val="24"/>
        </w:rPr>
        <w:t>从陈列、布置、接待、收银、商品等方面进行归类。带着第三者的眼光来看问题，用挑剔的目光来发现问题。</w:t>
      </w:r>
    </w:p>
    <w:p>
      <w:pPr>
        <w:pStyle w:val="Normal"/>
        <w:rPr>
          <w:sz w:val="24"/>
        </w:rPr>
      </w:pPr>
      <w:r>
        <w:rPr>
          <w:sz w:val="24"/>
        </w:rPr>
        <w:t>重点讨论：</w:t>
      </w:r>
      <w:r>
        <w:rPr>
          <w:sz w:val="24"/>
        </w:rPr>
        <w:t>1</w:t>
      </w:r>
      <w:r>
        <w:rPr>
          <w:sz w:val="24"/>
        </w:rPr>
        <w:t>、空间管理：陈列、视觉能看到的范围，都是管理范围，设计到药房的经营管理的都要管理。</w:t>
      </w:r>
      <w:r>
        <w:rPr>
          <w:sz w:val="24"/>
        </w:rPr>
        <w:t>2</w:t>
      </w:r>
      <w:r>
        <w:rPr>
          <w:sz w:val="24"/>
        </w:rPr>
        <w:t>、人员管理：店员的内在和外在都要管理，如能力，销售技巧，对工作和顾客的态度。</w:t>
      </w:r>
      <w:r>
        <w:rPr>
          <w:sz w:val="24"/>
        </w:rPr>
        <w:t>3</w:t>
      </w:r>
      <w:r>
        <w:rPr>
          <w:sz w:val="24"/>
        </w:rPr>
        <w:t>、基础管理层面：交接班说了些什么？做了些什么？要规范化、流程化。</w:t>
      </w:r>
      <w:r>
        <w:rPr>
          <w:sz w:val="24"/>
        </w:rPr>
        <w:t>4</w:t>
      </w:r>
      <w:r>
        <w:rPr>
          <w:sz w:val="24"/>
        </w:rPr>
        <w:t>、商品管理：结构调整，每月</w:t>
      </w:r>
      <w:r>
        <w:rPr>
          <w:sz w:val="24"/>
        </w:rPr>
        <w:t>15</w:t>
      </w:r>
      <w:r>
        <w:rPr>
          <w:sz w:val="24"/>
        </w:rPr>
        <w:t>日之前报门店价格调查采集，会员分析，毛利率的关注，做营销要学会心理学。</w:t>
      </w:r>
      <w:r>
        <w:rPr>
          <w:sz w:val="24"/>
        </w:rPr>
        <w:t>5</w:t>
      </w:r>
      <w:r>
        <w:rPr>
          <w:sz w:val="24"/>
        </w:rPr>
        <w:t>、服务的管理：店堂药事服务，中医的宣传。要求店员掌握销售技能，产品知识。门店在桌子上放上血压计，多给顾客测量，边测量边讲解，这样，就容易销售血压计。要用硬服务来补充软服务的不足，多些提示说明。</w:t>
      </w:r>
      <w:r>
        <w:rPr>
          <w:sz w:val="24"/>
        </w:rPr>
        <w:t>P</w:t>
      </w:r>
      <w:r>
        <w:rPr>
          <w:sz w:val="24"/>
        </w:rPr>
        <w:t>op</w:t>
      </w:r>
      <w:r>
        <w:rPr>
          <w:sz w:val="24"/>
        </w:rPr>
        <w:t>上不要光是买赠，还可以来些健康知识，产品的特点等。</w:t>
      </w:r>
      <w:r>
        <w:rPr>
          <w:sz w:val="24"/>
        </w:rPr>
        <w:t>6</w:t>
      </w:r>
      <w:r>
        <w:rPr>
          <w:sz w:val="24"/>
        </w:rPr>
        <w:t>、每个店长要调动员工的积极性。</w:t>
      </w:r>
    </w:p>
    <w:p>
      <w:pPr>
        <w:pStyle w:val="Normal"/>
        <w:rPr/>
      </w:pPr>
      <w:r>
        <w:rPr>
          <w:sz w:val="24"/>
        </w:rPr>
        <w:t>根据十二桥现场检查的情况，对照自己门店进行整改。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方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店堂美化，应季商品的陈列，风扇的装饰，店堂内饰品的陈列等。总之，将店堂打造的美一些，柔和些，给人感到温馨，不生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四季度公司冬季大会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月养生节活动筹备，活动的宣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在是天胶销售旺季，每个门店必须在店外设熬制天胶，无熬胶台的门店用桌子、花车搭建，陈列阿胶展会、辅料、天胶盒、</w:t>
      </w:r>
      <w:r>
        <w:rPr>
          <w:sz w:val="24"/>
        </w:rPr>
        <w:t>pop</w:t>
      </w:r>
      <w:r>
        <w:rPr>
          <w:sz w:val="24"/>
        </w:rPr>
        <w:t>、爆炸贴宣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慢性病组方，按疗程买药，现在片区是光华村、十二桥、营兴街、枣子巷、清江东路、土龙路六个门店实行部分要按疗程购买折扣。其他门店可以将这些品种按疗程陈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绵阳产品很多都是买五赠一，爆炸贴可以轮换着贴，不要都贴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家庭常备秋冬季滋补汤料经常更换品种，不要夏季的配方汤料还在陈列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药每月任务多少，中药单品那些有任务，任务额。每天店员每人销售任务，销售任务分解表上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求在收款时必须要唱收唱付，门店必须出收银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营运部执行单的宣传，不得在门店陈列，督导回到门店检查，店长会门店自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近几天集团领导在各片区检查门店，务必要每个店员注意仪容仪表，服务态度，严格按照标准化管理执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门店店员学习督导科每周一的检查情况，其他店做的不好的地方，对照自己门店看看，那些是需要改进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枣太极贴牌的，光华村、十二桥、枣子巷有任务。用牙签穿上品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SP</w:t>
      </w:r>
      <w:r>
        <w:rPr>
          <w:sz w:val="24"/>
        </w:rPr>
        <w:t>资料集中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版</w:t>
      </w:r>
      <w:r>
        <w:rPr>
          <w:sz w:val="24"/>
        </w:rPr>
        <w:t>[</w:t>
      </w:r>
      <w:r>
        <w:rPr>
          <w:sz w:val="24"/>
        </w:rPr>
        <w:t>质量管理制度汇编</w:t>
      </w:r>
      <w:r>
        <w:rPr>
          <w:sz w:val="24"/>
        </w:rPr>
        <w:t>]</w:t>
      </w:r>
      <w:r>
        <w:rPr>
          <w:sz w:val="24"/>
        </w:rPr>
        <w:t>门店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学习完，交到片长处。（附件二），做好培训记录，培训记录一式两份，学习质量管理职责，制度及标准操作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3:00Z</dcterms:created>
  <dc:creator>微软用户</dc:creator>
  <dc:description/>
  <cp:keywords/>
  <dc:language>en-US</dc:language>
  <cp:lastModifiedBy>微软用户</cp:lastModifiedBy>
  <dcterms:modified xsi:type="dcterms:W3CDTF">2013-11-06T06:26:00Z</dcterms:modified>
  <cp:revision>1</cp:revision>
  <dc:subject/>
  <dc:title>光华二片会议记录</dc:title>
</cp:coreProperties>
</file>