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二片店长会议</w:t>
      </w:r>
    </w:p>
    <w:p>
      <w:pPr>
        <w:pStyle w:val="Normal"/>
        <w:rPr/>
      </w:pPr>
      <w:r>
        <w:rPr>
          <w:sz w:val="28"/>
          <w:szCs w:val="28"/>
        </w:rPr>
        <w:t>参会时间：</w:t>
      </w:r>
      <w:r>
        <w:rPr>
          <w:sz w:val="28"/>
          <w:szCs w:val="28"/>
        </w:rPr>
        <w:t>2013-7-18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参会地点：十二桥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内容：传达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会议精神，布置后期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食流证资料已经拿下来了，请店长到所在地工商所去办理，门店要设置专柜，不得刷社保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内设立门店销售、毛利、单品的排行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各门店实习生要准备工作笔记本一个，每天记录学习情况，或每天做了那些事，店长检查，我到门店巡店时也要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半年总结格式已经发到邮箱，各店长写完总结后发到片区邮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门店重点调查竞争药房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，了解竞争对手的每个品种、活动方案、大致销售状况，越细越好，知己知彼，百战不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每个店员掌握一定数量的忠实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区店可以试行免费送药上门，或固定楼盘、或金额限制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议速记说明书，建议店长考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门店为单位对开业到现在的死账、呆账进行清理备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缺货登记表：缺药品种是否禁请（有些是门店自己禁请的还在报缺货）；报缺货前先查询西航港（</w:t>
      </w:r>
      <w:r>
        <w:rPr>
          <w:sz w:val="28"/>
          <w:szCs w:val="28"/>
        </w:rPr>
        <w:t>id465</w:t>
      </w:r>
      <w:r>
        <w:rPr>
          <w:sz w:val="28"/>
          <w:szCs w:val="28"/>
        </w:rPr>
        <w:t>），如果西航港有的就不用再报；顾客订购的不要报缺货；没来货的第二周还是要写计划；缺货计划门店写好多个，到货后仓库就发好多个，不能不写数量或者写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；已经通知了暂时缺货的，不要再写缺货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周一缺货计划由品管部报给业务部，业务部采购大概在周四、五到货，周六写缺货时注意查询西航港有无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后门店上报缺货两次后，由业务部将缺货原因上报蒋总，由蒋总返回品管部，再由品管部返回门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空白价签可以在写物资计划时报，空白价签也可以找徐艳红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格调整，只要不是总公司品种都可以调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然之宝建议每个门店品种上齐，业务近期要来重点培训，用厂家的资料，门店开始每天培训一个品种，先从常卖的品种入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业务部王燕的工作现在由周莉接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川渝两地针对会员做大型活动，活动前的内容要培训，用绿色气球做拱门，会员发短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太极好儿男哥，在上早班时播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西航港效期药今天发到门店邮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田氏的品种要盘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雨季中药容易蛀虫、霉变，各店每隔一天检查药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当季销售品种的功能主治，时令组合推荐，门店要求陈列。黄苑东街张春花做的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藿香吊旗悬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1:00Z</dcterms:created>
  <dc:creator>微软用户</dc:creator>
  <dc:description/>
  <cp:keywords/>
  <dc:language>en-US</dc:language>
  <cp:lastModifiedBy>微软用户</cp:lastModifiedBy>
  <dcterms:modified xsi:type="dcterms:W3CDTF">2013-07-18T05:55:00Z</dcterms:modified>
  <cp:revision>1</cp:revision>
  <dc:subject/>
  <dc:title>光华二片店长会议</dc:title>
</cp:coreProperties>
</file>