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金水宝胶囊效期换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货品金水宝胶囊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1225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0.5gx72</w:t>
      </w:r>
      <w:r>
        <w:rPr>
          <w:sz w:val="28"/>
          <w:szCs w:val="28"/>
        </w:rPr>
        <w:t>粒）出现效期问题，现通知请仔细清理此品种，效期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及之前的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全部退回我司仓库，厂家进行换货处理。逾期未退货的，后果由门店自行负责。备注：这次未按时退货的，后期厂家不予处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4:00Z</dcterms:created>
  <dc:creator>微软用户</dc:creator>
  <dc:description/>
  <cp:keywords/>
  <dc:language>en-US</dc:language>
  <cp:lastModifiedBy>微软用户</cp:lastModifiedBy>
  <cp:lastPrinted>2013-11-06T14:15:00Z</cp:lastPrinted>
  <dcterms:modified xsi:type="dcterms:W3CDTF">2013-11-06T06:16:00Z</dcterms:modified>
  <cp:revision>1</cp:revision>
  <dc:subject/>
  <dc:title>业务部发〔2013〕003号                 签发人：赖习敏</dc:title>
</cp:coreProperties>
</file>