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b/>
          <w:b/>
          <w:szCs w:val="21"/>
        </w:rPr>
      </w:pPr>
      <w:r>
        <w:rPr>
          <w:b/>
          <w:szCs w:val="21"/>
        </w:rPr>
        <w:t>门店每月会员发展及会员消费笔数占比考核方案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各门店：</w:t>
      </w:r>
    </w:p>
    <w:p>
      <w:pPr>
        <w:pStyle w:val="Normal"/>
        <w:rPr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为了提高门店的会员销售笔数占比，充分挖掘会员消费潜力，稳定会员，增加门店的销售。现营运部拟定对门店每月新增会员数及会员消费占比进行考核，请门店重视会员消费占比及会员的挖掘开发。具体细则如下：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rPr>
          <w:szCs w:val="21"/>
        </w:rPr>
      </w:pPr>
      <w:r>
        <w:rPr>
          <w:szCs w:val="21"/>
        </w:rPr>
        <w:t>一、考核内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有效会员发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会员消费笔数占比</w:t>
      </w:r>
    </w:p>
    <w:p>
      <w:pPr>
        <w:pStyle w:val="Normal"/>
        <w:rPr>
          <w:szCs w:val="21"/>
        </w:rPr>
      </w:pPr>
      <w:r>
        <w:rPr>
          <w:szCs w:val="21"/>
        </w:rPr>
        <w:t>二、考核时间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每月考核，</w:t>
      </w:r>
      <w:r>
        <w:rPr>
          <w:szCs w:val="21"/>
          <w:lang w:eastAsia="zh-CN"/>
        </w:rPr>
        <w:t>采集数据</w:t>
      </w:r>
      <w:r>
        <w:rPr>
          <w:rFonts w:ascii="宋体" w:hAnsi="宋体" w:cs="宋体"/>
          <w:szCs w:val="21"/>
        </w:rPr>
        <w:t>时间为每月的</w:t>
      </w:r>
      <w:r>
        <w:rPr>
          <w:rFonts w:cs="宋体" w:ascii="宋体" w:hAnsi="宋体"/>
          <w:szCs w:val="21"/>
        </w:rPr>
        <w:t>1-31</w:t>
      </w:r>
      <w:r>
        <w:rPr>
          <w:rFonts w:ascii="宋体" w:hAnsi="宋体" w:cs="宋体"/>
          <w:szCs w:val="21"/>
        </w:rPr>
        <w:t>号。考核时间段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日。</w:t>
      </w:r>
    </w:p>
    <w:p>
      <w:pPr>
        <w:pStyle w:val="Normal"/>
        <w:rPr>
          <w:szCs w:val="21"/>
        </w:rPr>
      </w:pPr>
      <w:r>
        <w:rPr>
          <w:szCs w:val="21"/>
        </w:rPr>
        <w:t>三、有效会员标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有效会员定义：凡新开卡有消费记录的会员均叫有效会员。</w:t>
      </w:r>
    </w:p>
    <w:p>
      <w:pPr>
        <w:pStyle w:val="Normal"/>
        <w:rPr>
          <w:szCs w:val="21"/>
        </w:rPr>
      </w:pPr>
      <w:r>
        <w:rPr>
          <w:szCs w:val="21"/>
        </w:rPr>
        <w:t>四、考核细则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一）、任务分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</w:t>
      </w:r>
      <w:r>
        <w:rPr>
          <w:szCs w:val="21"/>
        </w:rPr>
        <w:t>、营运部会员科</w:t>
      </w:r>
      <w:r>
        <w:rPr>
          <w:rFonts w:ascii="宋体" w:hAnsi="宋体" w:cs="宋体"/>
          <w:szCs w:val="21"/>
        </w:rPr>
        <w:t>将每季度任务提前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工作日下发至各片区、各门店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各门店需将任务分配至门店个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包括促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门店、片区具体任务详见附表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二）、考核方式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</w:t>
      </w:r>
      <w:r>
        <w:rPr>
          <w:szCs w:val="21"/>
        </w:rPr>
        <w:t>、处罚考核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门店有效会员发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根据各门店任务完成情况进行考核，每月考核一次，未完成任务的门店处罚</w:t>
      </w:r>
      <w:r>
        <w:rPr>
          <w:szCs w:val="21"/>
        </w:rPr>
        <w:t>2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。完成</w:t>
      </w:r>
      <w:r>
        <w:rPr>
          <w:szCs w:val="21"/>
        </w:rPr>
        <w:t>4</w:t>
      </w:r>
      <w:r>
        <w:rPr>
          <w:szCs w:val="21"/>
        </w:rPr>
        <w:t>个月总销售任务的门店，将不在</w:t>
      </w:r>
      <w:r>
        <w:rPr>
          <w:szCs w:val="21"/>
          <w:lang w:eastAsia="zh-CN"/>
        </w:rPr>
        <w:t>对门店</w:t>
      </w:r>
      <w:r>
        <w:rPr>
          <w:szCs w:val="21"/>
        </w:rPr>
        <w:t>进行现金罚款。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门店会员消费笔数占比任务</w:t>
      </w:r>
      <w:r>
        <w:rPr>
          <w:rFonts w:ascii="宋体" w:hAnsi="宋体" w:cs="宋体"/>
          <w:szCs w:val="21"/>
          <w:lang w:eastAsia="zh-CN"/>
        </w:rPr>
        <w:t>和有效会员任务</w:t>
      </w:r>
      <w:r>
        <w:rPr>
          <w:rFonts w:ascii="宋体" w:hAnsi="宋体" w:cs="宋体"/>
          <w:szCs w:val="21"/>
        </w:rPr>
        <w:t>详见附表一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占比考核说明：</w:t>
      </w:r>
    </w:p>
    <w:p>
      <w:pPr>
        <w:pStyle w:val="Normal"/>
        <w:spacing w:lineRule="atLeast" w:line="2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门店</w:t>
      </w:r>
      <w:r>
        <w:rPr>
          <w:rFonts w:ascii="宋体" w:hAnsi="宋体" w:cs="宋体"/>
          <w:sz w:val="21"/>
          <w:szCs w:val="21"/>
        </w:rPr>
        <w:t>在客单价基数</w:t>
      </w:r>
      <w:r>
        <w:rPr>
          <w:rFonts w:ascii="宋体" w:hAnsi="宋体" w:cs="宋体"/>
          <w:sz w:val="21"/>
          <w:szCs w:val="21"/>
          <w:lang w:val="en-US" w:eastAsia="zh-CN"/>
        </w:rPr>
        <w:t>保持不变</w:t>
      </w:r>
      <w:r>
        <w:rPr>
          <w:rFonts w:ascii="宋体" w:hAnsi="宋体" w:cs="宋体"/>
          <w:sz w:val="21"/>
          <w:szCs w:val="21"/>
        </w:rPr>
        <w:t>的情况</w:t>
      </w:r>
      <w:r>
        <w:rPr>
          <w:rFonts w:ascii="宋体" w:hAnsi="宋体" w:cs="宋体"/>
          <w:sz w:val="21"/>
          <w:szCs w:val="21"/>
          <w:lang w:eastAsia="zh-CN"/>
        </w:rPr>
        <w:t>完成任务</w:t>
      </w:r>
      <w:r>
        <w:rPr>
          <w:rFonts w:ascii="宋体" w:hAnsi="宋体" w:cs="宋体"/>
          <w:sz w:val="21"/>
          <w:szCs w:val="21"/>
        </w:rPr>
        <w:t>不罚款，</w:t>
      </w:r>
      <w:r>
        <w:rPr>
          <w:rFonts w:ascii="宋体" w:hAnsi="宋体" w:cs="宋体"/>
          <w:sz w:val="21"/>
          <w:szCs w:val="21"/>
          <w:lang w:eastAsia="zh-CN"/>
        </w:rPr>
        <w:t>每降低一个百分点罚款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元，不足一个百分点按一个百分点算</w:t>
      </w:r>
      <w:r>
        <w:rPr>
          <w:rFonts w:ascii="宋体" w:hAnsi="宋体" w:cs="宋体"/>
          <w:sz w:val="21"/>
          <w:szCs w:val="21"/>
        </w:rPr>
        <w:t xml:space="preserve">。  </w:t>
      </w:r>
    </w:p>
    <w:p>
      <w:pPr>
        <w:pStyle w:val="Normal"/>
        <w:spacing w:lineRule="atLeast" w:line="2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val="en-US" w:eastAsia="zh-CN"/>
        </w:rPr>
        <w:t>附表一：</w:t>
      </w:r>
    </w:p>
    <w:p>
      <w:pPr>
        <w:pStyle w:val="Normal"/>
        <w:spacing w:lineRule="atLeast" w:line="2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5200</wp:posOffset>
                </wp:positionH>
                <wp:positionV relativeFrom="paragraph">
                  <wp:posOffset>440055</wp:posOffset>
                </wp:positionV>
                <wp:extent cx="55245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660"/>
                              <w:gridCol w:w="4290"/>
                              <w:gridCol w:w="1395"/>
                              <w:gridCol w:w="1320"/>
                              <w:gridCol w:w="1035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门店类型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门店名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客单价基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每月会员消费笔数任务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每月有效会员任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四川太极滨江东路药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51.1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35.18%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四川太极成华区二环路北四段药店（汇融名城）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45.7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32.64%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四川太极成华区华泰路药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72.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50.74%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四川太极成华区羊子山西路药店（兴元华盛）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49.0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33.89%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四川太极崇州中心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49.3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60.36%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四川太极都江堰药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63.9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37.02%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四川太极高新区府城大道西段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41.7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16.48%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四川太极高新区民丰大道西段药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52.2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27.83%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四川太极光华村街药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53.3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36.71%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四川太极光华药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52.0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44.99%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四川太极红星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49.8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38.83%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四川太极浆洗街药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51.1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9.43%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四川太极邛崃中心药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64.4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30.84%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四川太极人民中路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43.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22.94%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四川太极沙河源药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54.1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31.04%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四川太极双林路药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53.3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24.31%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四川太极送仙桥药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55.6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36.33%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四川太极温江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59.1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32.69%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四川太极五津西路药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69.6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29.31%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四川太极西部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102.3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45.43%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四川太极成华区华油路药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49.7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47.25%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四川太极成华区万科路药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46.8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72.31%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四川太极成华区玉双路药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47.9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32.82%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四川太极大邑县晋原镇内蒙古大道药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63.2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34.84%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四川太极大邑县晋原镇子龙路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52.5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55.02%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四川太极大邑县晋源镇富民路药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56.5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56.77%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四川太极都江堰奎光路中段药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62.4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27.86%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四川太极都江堰幸福镇翔风路药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75.8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40.67%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四川太极高新区大源北街药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44.0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32.32%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四川太极怀远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49.0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51.99%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四川太极黄金路药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46.0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42.64%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四川太极金带街药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40.9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54.24%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四川太极金牛区白马寺街药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44.5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63.86%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四川太极金牛区黄苑东街药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42.9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28.70%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四川太极金牛区交大路第三药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48.5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30.60%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四川太极金丝街药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48.9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28.45%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四川太极柳城正通东路药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43.5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29.35%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四川太极龙潭西路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56.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56.01%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四川太极郫县郫筒镇东大街药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54.3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15.64%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四川太极青羊区北东街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49.1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32.81%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四川太极青羊区浣花滨河路药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48.0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50.33%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四川太极青羊区十二桥药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67.4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18.53%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四川太极邛崃市临邛镇洪川小区药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46.2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58.50%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四川太极邛崃市羊安镇永康大道药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62.1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32.57%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四川太极三江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46.0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72.47%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四川太极温江和盛镇中心广场药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38.2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42.71%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四川太极温江区柳城街道同兴东路药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49.0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36.21%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四川太极武侯区燃灯寺东街药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45.8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40.56%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四川太极武侯区一环路南一段药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47.6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54.20%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四川太极新都区新繁镇繁江北路药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48.8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30.14%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四川太极新都区新泰西路药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47.7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54.25%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四川太极新都三河场镇天海路药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45.1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52.33%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四川太极新津邓双镇岷江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45.2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63.91%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四川太极枣子巷药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43.5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36.89%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四川太极成华区崔家店路药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40.6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52.34%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四川太极成华区双建路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36.9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34.15%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四川太极成华杉板桥南一路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42.3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36.54%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四川太极崇州市崇阳镇九龙路药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50.9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40.12%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四川太极大药房金牛区五里墩支路药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49.6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72.45%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四川太极大邑县安仁镇千禧街药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43.6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48.21%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四川太极大邑县晋原镇内蒙古大道第二药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48.6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33.70%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四川太极大邑县晋原镇通达东路五段药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67.7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47.43%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四川太极大邑县晋源镇东壕沟段药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70.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74.35%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四川太极大邑县晋源镇围城北路西段药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66.1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57.05%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四川太极大邑县沙渠镇方圆路药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49.4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42.75%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四川太极大邑县新场镇文昌街药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50.8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51.80%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四川太极都江堰灌口镇外北街药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52.2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55.75%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四川太极都江堰景中路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65.6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36.75%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四川太极都江堰聚源镇药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75.8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78.74%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四川太极都江堰市蒲阳路药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50.5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40.36%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四川太极都江堰市蒲阳镇勤俭路药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</w:rPr>
                                    <w:t>41.9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31.57%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四川太极都江堰市蒲阳镇堰问道西路药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52.9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31.85%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四川太极都江堰胥家镇重庆路药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56.3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56.40%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四川太极高新区中和街道朝阳路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50.8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28.76%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四川太极高新区中和街道柳荫街药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49.0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38.98%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四川太极高新天久北巷药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48.6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24.40%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四川太极华阳正东中街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38.2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25.50%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四川太极锦江区观音桥街药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44.7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40.45%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四川太极锦江区柳翠路药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46.0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47.28%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四川太极锦江区楠丰路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48.9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37.37%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四川太极锦江区水杉街药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56.9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37.00%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四川太极龙泉驿大面富桥街药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6.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26.31%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四川太极龙泉驿区东街药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42.3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24.92%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四川太极龙泉驿区同安镇锦绣路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42.0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38.91%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四川太极南湖路药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30.3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34.55%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四川太极青白江区华金大道二段药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55.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13.98%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四川太极青羊区群和路药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51.4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45.25%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四川太极清江东路药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47.1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56.20%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四川太极邛崃市临邛镇长安大道药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54.1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35.56%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四川太极邛崃市临邛镇汇源街药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59.7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41.38%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四川太极邛崃市平乐镇台子街药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37.0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44.25%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四川太极双流县东升镇藏卫路南二段药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38.7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37.06%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四川太极双流县东升镇清泰路药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42.2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25.93%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四川太极双流县西航港街道锦华路一段药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32.9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28.70%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四川太极通盈街药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44.8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53.64%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四川太极土龙路药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36.4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45.28%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四川太极武侯大道双楠段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53.7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43.24%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四川太极武侯区二环路西一段药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38.9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45.32%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四川太极武侯区顺和街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50.2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61.10%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四川太极新都区马超东路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53.1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40.77%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四川太极新津县五津镇外西街药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50.8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40.02%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四川太极新津县正东街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59.6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33.48%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四川太极新乐中街药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43.6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48.43%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四川太极新园大道药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48.8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29.85%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四川太极兴义镇万兴路药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51.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44.49%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四川太极羊马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46.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66.75%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四川太极营兴路药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39.6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55.80%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旗舰店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四川太极旗舰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Arial" w:hAnsi="Arial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103.7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43.85%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841.9pt;mso-wrap-distance-left:9pt;mso-wrap-distance-right:9pt;mso-wrap-distance-top:0pt;mso-wrap-distance-bottom:0pt;margin-top:34.65pt;mso-position-vertical-relative:text;margin-left:76pt;mso-position-horizontal-relative:page">
                <v:fill opacity="0f"/>
                <v:textbox inset="0in,0in,0in,0in">
                  <w:txbxContent>
                    <w:tbl>
                      <w:tblPr>
                        <w:tblW w:w="8700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660"/>
                        <w:gridCol w:w="4290"/>
                        <w:gridCol w:w="1395"/>
                        <w:gridCol w:w="1320"/>
                        <w:gridCol w:w="1035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门店类型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门店名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客单价基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每月会员消费笔数任务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每月有效会员任务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四川太极滨江东路药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51.1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35.18%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四川太极成华区二环路北四段药店（汇融名城）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45.7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32.64%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四川太极成华区华泰路药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72.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50.74%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四川太极成华区羊子山西路药店（兴元华盛）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49.0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33.89%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四川太极崇州中心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49.3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60.36%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四川太极都江堰药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63.9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37.02%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四川太极高新区府城大道西段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41.7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16.48%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四川太极高新区民丰大道西段药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52.2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27.83%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四川太极光华村街药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53.3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36.71%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四川太极光华药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52.0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44.99%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四川太极红星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49.8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38.83%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四川太极浆洗街药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51.1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9.43%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四川太极邛崃中心药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64.4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30.84%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四川太极人民中路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43.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22.94%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四川太极沙河源药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54.1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31.04%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四川太极双林路药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53.3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24.31%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四川太极送仙桥药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55.6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36.33%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四川太极温江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59.1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32.69%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四川太极五津西路药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69.6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29.31%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四川太极西部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102.3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45.43%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四川太极成华区华油路药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49.7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47.25%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四川太极成华区万科路药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46.8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72.31%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四川太极成华区玉双路药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47.9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32.82%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四川太极大邑县晋原镇内蒙古大道药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63.2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34.84%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四川太极大邑县晋原镇子龙路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52.5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55.02%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四川太极大邑县晋源镇富民路药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56.5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56.77%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四川太极都江堰奎光路中段药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62.4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27.86%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四川太极都江堰幸福镇翔风路药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75.8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40.67%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四川太极高新区大源北街药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44.0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32.32%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四川太极怀远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49.0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51.99%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四川太极黄金路药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46.0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42.64%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四川太极金带街药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40.9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54.24%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四川太极金牛区白马寺街药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44.5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63.86%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四川太极金牛区黄苑东街药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42.9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28.70%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四川太极金牛区交大路第三药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48.5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30.60%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四川太极金丝街药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48.9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28.45%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四川太极柳城正通东路药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43.5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29.35%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四川太极龙潭西路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56.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56.01%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四川太极郫县郫筒镇东大街药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54.3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15.64%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四川太极青羊区北东街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49.1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32.81%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四川太极青羊区浣花滨河路药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48.0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50.33%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四川太极青羊区十二桥药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67.4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18.53%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四川太极邛崃市临邛镇洪川小区药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46.2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58.50%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四川太极邛崃市羊安镇永康大道药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62.1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32.57%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四川太极三江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46.0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72.47%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四川太极温江和盛镇中心广场药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38.2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42.71%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四川太极温江区柳城街道同兴东路药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49.0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36.21%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四川太极武侯区燃灯寺东街药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45.8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40.56%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四川太极武侯区一环路南一段药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47.6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54.20%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四川太极新都区新繁镇繁江北路药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48.8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30.14%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四川太极新都区新泰西路药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47.7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54.25%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四川太极新都三河场镇天海路药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45.1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52.33%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四川太极新津邓双镇岷江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45.2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63.91%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四川太极枣子巷药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43.5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36.89%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四川太极成华区崔家店路药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40.6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52.34%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四川太极成华区双建路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36.9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34.15%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四川太极成华杉板桥南一路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42.3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36.54%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四川太极崇州市崇阳镇九龙路药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50.9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40.12%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四川太极大药房金牛区五里墩支路药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49.6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72.45%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四川太极大邑县安仁镇千禧街药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43.6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48.21%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四川太极大邑县晋原镇内蒙古大道第二药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48.6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33.70%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四川太极大邑县晋原镇通达东路五段药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67.7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47.43%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四川太极大邑县晋源镇东壕沟段药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70.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74.35%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四川太极大邑县晋源镇围城北路西段药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66.1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57.05%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四川太极大邑县沙渠镇方圆路药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49.4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42.75%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四川太极大邑县新场镇文昌街药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50.8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51.80%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四川太极都江堰灌口镇外北街药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52.2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55.75%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四川太极都江堰景中路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65.6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36.75%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四川太极都江堰聚源镇药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75.8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78.74%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四川太极都江堰市蒲阳路药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50.5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40.36%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四川太极都江堰市蒲阳镇勤俭路药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</w:rPr>
                              <w:t>41.9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31.57%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四川太极都江堰市蒲阳镇堰问道西路药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52.9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31.85%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四川太极都江堰胥家镇重庆路药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56.3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56.40%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四川太极高新区中和街道朝阳路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50.8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28.76%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四川太极高新区中和街道柳荫街药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49.0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38.98%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四川太极高新天久北巷药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48.6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24.40%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四川太极华阳正东中街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38.2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25.50%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四川太极锦江区观音桥街药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44.7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40.45%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四川太极锦江区柳翠路药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46.0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47.28%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四川太极锦江区楠丰路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48.9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37.37%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四川太极锦江区水杉街药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56.9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37.00%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四川太极龙泉驿大面富桥街药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6.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26.31%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四川太极龙泉驿区东街药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42.3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24.92%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四川太极龙泉驿区同安镇锦绣路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42.0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38.91%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四川太极南湖路药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30.3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34.55%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四川太极青白江区华金大道二段药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55.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13.98%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四川太极青羊区群和路药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51.4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45.25%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四川太极清江东路药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47.1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56.20%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四川太极邛崃市临邛镇长安大道药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54.1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35.56%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四川太极邛崃市临邛镇汇源街药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59.7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41.38%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四川太极邛崃市平乐镇台子街药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37.0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44.25%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四川太极双流县东升镇藏卫路南二段药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38.7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37.06%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四川太极双流县东升镇清泰路药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42.2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25.93%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四川太极双流县西航港街道锦华路一段药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32.9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28.70%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四川太极通盈街药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44.8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53.64%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四川太极土龙路药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36.4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45.28%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四川太极武侯大道双楠段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53.7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43.24%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四川太极武侯区二环路西一段药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38.9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45.32%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四川太极武侯区顺和街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50.2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61.10%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四川太极新都区马超东路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53.1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40.77%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四川太极新津县五津镇外西街药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50.8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40.02%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四川太极新津县正东街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59.6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33.48%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四川太极新乐中街药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43.6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48.43%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四川太极新园大道药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48.8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29.85%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四川太极兴义镇万兴路药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51.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44.49%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四川太极羊马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46.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66.75%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四川太极营兴路药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39.6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55.80%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旗舰店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四川太极旗舰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Arial" w:hAnsi="Arial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宋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103.7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43.85%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atLeast" w:line="24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片区有效会员发展和消费笔数占比</w:t>
      </w:r>
    </w:p>
    <w:tbl>
      <w:tblPr>
        <w:tblW w:w="73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880"/>
      </w:tblGrid>
      <w:tr>
        <w:trPr>
          <w:trHeight w:val="2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增有效会员完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费笔数占比完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罚</w:t>
            </w:r>
          </w:p>
        </w:tc>
      </w:tr>
      <w:tr>
        <w:trPr>
          <w:trHeight w:val="4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家门店未完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家门店未完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长分别扣基础管理分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4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家门店未完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家门店未完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长分别扣基础管理分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4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家门店未完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家门店未完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长分别扣基础管理分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4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家门店未完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家门店未完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长分别扣基础管理分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4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家门店未完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家门店未完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长分别扣基础管理分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奖励考核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门店有效会员发展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①</w:t>
      </w:r>
      <w:r>
        <w:rPr>
          <w:rFonts w:ascii="宋体" w:hAnsi="宋体" w:cs="宋体"/>
          <w:szCs w:val="21"/>
          <w:lang w:eastAsia="zh-CN"/>
        </w:rPr>
        <w:t>、旗舰店</w:t>
      </w:r>
      <w:r>
        <w:rPr>
          <w:rFonts w:ascii="宋体" w:hAnsi="宋体" w:cs="宋体"/>
          <w:szCs w:val="21"/>
        </w:rPr>
        <w:t>超额完成</w:t>
      </w:r>
      <w:r>
        <w:rPr>
          <w:rFonts w:cs="宋体" w:ascii="宋体" w:hAnsi="宋体"/>
          <w:szCs w:val="21"/>
          <w:lang w:val="en-US" w:eastAsia="zh-CN"/>
        </w:rPr>
        <w:t>50</w:t>
      </w:r>
      <w:r>
        <w:rPr>
          <w:rFonts w:ascii="宋体" w:hAnsi="宋体" w:cs="宋体"/>
          <w:szCs w:val="21"/>
        </w:rPr>
        <w:t>人以上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给予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元的奖励，并进行通报表扬。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②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>A</w:t>
      </w:r>
      <w:r>
        <w:rPr>
          <w:rFonts w:ascii="宋体" w:hAnsi="宋体" w:cs="宋体"/>
          <w:szCs w:val="21"/>
          <w:lang w:val="en-US" w:eastAsia="zh-CN"/>
        </w:rPr>
        <w:t>类门店</w:t>
      </w:r>
      <w:r>
        <w:rPr>
          <w:rFonts w:ascii="宋体" w:hAnsi="宋体" w:cs="宋体"/>
          <w:szCs w:val="21"/>
        </w:rPr>
        <w:t>超额完成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人以上且排行前三名，分别给予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元、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元、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元的奖励，并进行通报表扬。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③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>B</w:t>
      </w:r>
      <w:r>
        <w:rPr>
          <w:rFonts w:ascii="宋体" w:hAnsi="宋体" w:cs="宋体"/>
          <w:szCs w:val="21"/>
          <w:lang w:val="en-US" w:eastAsia="zh-CN"/>
        </w:rPr>
        <w:t>类门店</w:t>
      </w:r>
      <w:r>
        <w:rPr>
          <w:rFonts w:ascii="宋体" w:hAnsi="宋体" w:cs="宋体"/>
          <w:szCs w:val="21"/>
        </w:rPr>
        <w:t>超额完成</w:t>
      </w:r>
      <w:r>
        <w:rPr>
          <w:rFonts w:cs="宋体" w:ascii="宋体" w:hAnsi="宋体"/>
          <w:szCs w:val="21"/>
          <w:lang w:val="en-US" w:eastAsia="zh-CN"/>
        </w:rPr>
        <w:t>40</w:t>
      </w:r>
      <w:r>
        <w:rPr>
          <w:rFonts w:ascii="宋体" w:hAnsi="宋体" w:cs="宋体"/>
          <w:szCs w:val="21"/>
        </w:rPr>
        <w:t>人以上且排行前三名，分别给予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元、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元、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元的奖励，并进行通报表扬。</w:t>
      </w:r>
    </w:p>
    <w:p>
      <w:pPr>
        <w:pStyle w:val="Normal"/>
        <w:spacing w:lineRule="atLeast" w:line="240"/>
        <w:ind w:firstLine="420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④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>C</w:t>
      </w:r>
      <w:r>
        <w:rPr>
          <w:rFonts w:ascii="宋体" w:hAnsi="宋体" w:cs="宋体"/>
          <w:szCs w:val="21"/>
          <w:lang w:val="en-US" w:eastAsia="zh-CN"/>
        </w:rPr>
        <w:t>类门店</w:t>
      </w:r>
      <w:r>
        <w:rPr>
          <w:rFonts w:ascii="宋体" w:hAnsi="宋体" w:cs="宋体"/>
          <w:szCs w:val="21"/>
        </w:rPr>
        <w:t>超额完成</w:t>
      </w:r>
      <w:r>
        <w:rPr>
          <w:rFonts w:cs="宋体" w:ascii="宋体" w:hAnsi="宋体"/>
          <w:szCs w:val="21"/>
          <w:lang w:val="en-US" w:eastAsia="zh-CN"/>
        </w:rPr>
        <w:t>50</w:t>
      </w:r>
      <w:r>
        <w:rPr>
          <w:rFonts w:ascii="宋体" w:hAnsi="宋体" w:cs="宋体"/>
          <w:szCs w:val="21"/>
        </w:rPr>
        <w:t>人以上且排行前三名，分别给予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元、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元、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元的奖励，并进行通报表扬。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门店会员消费笔数占比任务详见附表一：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奖励说明： 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①</w:t>
      </w:r>
      <w:r>
        <w:rPr>
          <w:rFonts w:ascii="宋体" w:hAnsi="宋体" w:cs="宋体"/>
          <w:szCs w:val="21"/>
          <w:lang w:eastAsia="zh-CN"/>
        </w:rPr>
        <w:t>、旗舰店</w:t>
      </w:r>
      <w:r>
        <w:rPr>
          <w:rFonts w:ascii="宋体" w:hAnsi="宋体" w:cs="宋体"/>
          <w:szCs w:val="21"/>
        </w:rPr>
        <w:t>在客单价基数</w:t>
      </w:r>
      <w:r>
        <w:rPr>
          <w:rFonts w:ascii="宋体" w:hAnsi="宋体" w:cs="宋体"/>
          <w:szCs w:val="21"/>
          <w:lang w:eastAsia="zh-CN"/>
        </w:rPr>
        <w:t>保持不变</w:t>
      </w:r>
      <w:r>
        <w:rPr>
          <w:rFonts w:ascii="宋体" w:hAnsi="宋体" w:cs="宋体"/>
          <w:szCs w:val="21"/>
        </w:rPr>
        <w:t>的情况下超额</w:t>
      </w:r>
      <w:r>
        <w:rPr>
          <w:rFonts w:ascii="宋体" w:hAnsi="宋体" w:cs="宋体"/>
          <w:szCs w:val="21"/>
          <w:lang w:eastAsia="zh-CN"/>
        </w:rPr>
        <w:t>完成</w:t>
      </w:r>
      <w:r>
        <w:rPr>
          <w:rFonts w:cs="宋体" w:ascii="宋体" w:hAnsi="宋体"/>
          <w:szCs w:val="21"/>
          <w:lang w:val="en-US" w:eastAsia="zh-CN"/>
        </w:rPr>
        <w:t>20%</w:t>
      </w:r>
      <w:r>
        <w:rPr>
          <w:rFonts w:ascii="宋体" w:hAnsi="宋体" w:cs="宋体"/>
          <w:szCs w:val="21"/>
          <w:lang w:val="en-US" w:eastAsia="zh-CN"/>
        </w:rPr>
        <w:t>，</w:t>
      </w:r>
      <w:r>
        <w:rPr>
          <w:rFonts w:ascii="宋体" w:hAnsi="宋体" w:cs="宋体"/>
          <w:szCs w:val="21"/>
        </w:rPr>
        <w:t>给予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元的奖励，并进行通报表扬。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②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>A</w:t>
      </w:r>
      <w:r>
        <w:rPr>
          <w:rFonts w:ascii="宋体" w:hAnsi="宋体" w:cs="宋体"/>
          <w:szCs w:val="21"/>
          <w:lang w:val="en-US" w:eastAsia="zh-CN"/>
        </w:rPr>
        <w:t>类门店在</w:t>
      </w:r>
      <w:r>
        <w:rPr>
          <w:rFonts w:ascii="宋体" w:hAnsi="宋体" w:cs="宋体"/>
          <w:szCs w:val="21"/>
        </w:rPr>
        <w:t>客单价基数</w:t>
      </w:r>
      <w:r>
        <w:rPr>
          <w:rFonts w:ascii="宋体" w:hAnsi="宋体" w:cs="宋体"/>
          <w:szCs w:val="21"/>
          <w:lang w:eastAsia="zh-CN"/>
        </w:rPr>
        <w:t>保持不变</w:t>
      </w:r>
      <w:r>
        <w:rPr>
          <w:rFonts w:ascii="宋体" w:hAnsi="宋体" w:cs="宋体"/>
          <w:szCs w:val="21"/>
        </w:rPr>
        <w:t>的情况下超额</w:t>
      </w:r>
      <w:r>
        <w:rPr>
          <w:rFonts w:ascii="宋体" w:hAnsi="宋体" w:cs="宋体"/>
          <w:szCs w:val="21"/>
          <w:lang w:eastAsia="zh-CN"/>
        </w:rPr>
        <w:t>完成</w:t>
      </w:r>
      <w:r>
        <w:rPr>
          <w:rFonts w:cs="宋体" w:ascii="宋体" w:hAnsi="宋体"/>
          <w:szCs w:val="21"/>
          <w:lang w:val="en-US" w:eastAsia="zh-CN"/>
        </w:rPr>
        <w:t>10%</w:t>
      </w:r>
      <w:r>
        <w:rPr>
          <w:rFonts w:ascii="宋体" w:hAnsi="宋体" w:cs="宋体"/>
          <w:szCs w:val="21"/>
          <w:lang w:val="en-US" w:eastAsia="zh-CN"/>
        </w:rPr>
        <w:t>且</w:t>
      </w:r>
      <w:r>
        <w:rPr>
          <w:rFonts w:ascii="宋体" w:hAnsi="宋体" w:cs="宋体"/>
          <w:szCs w:val="21"/>
        </w:rPr>
        <w:t>排</w:t>
      </w:r>
      <w:r>
        <w:rPr>
          <w:rFonts w:ascii="宋体" w:hAnsi="宋体" w:cs="宋体"/>
          <w:szCs w:val="21"/>
          <w:lang w:eastAsia="zh-CN"/>
        </w:rPr>
        <w:t>行</w:t>
      </w:r>
      <w:r>
        <w:rPr>
          <w:rFonts w:ascii="宋体" w:hAnsi="宋体" w:cs="宋体"/>
          <w:szCs w:val="21"/>
        </w:rPr>
        <w:t>前三的门店，分别给予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元、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元、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元的奖励，并进行通报表扬。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③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>B</w:t>
      </w:r>
      <w:r>
        <w:rPr>
          <w:rFonts w:ascii="宋体" w:hAnsi="宋体" w:cs="宋体"/>
          <w:szCs w:val="21"/>
          <w:lang w:val="en-US" w:eastAsia="zh-CN"/>
        </w:rPr>
        <w:t>类门店在</w:t>
      </w:r>
      <w:r>
        <w:rPr>
          <w:rFonts w:ascii="宋体" w:hAnsi="宋体" w:cs="宋体"/>
          <w:szCs w:val="21"/>
        </w:rPr>
        <w:t>客单价基数</w:t>
      </w:r>
      <w:r>
        <w:rPr>
          <w:rFonts w:ascii="宋体" w:hAnsi="宋体" w:cs="宋体"/>
          <w:szCs w:val="21"/>
          <w:lang w:eastAsia="zh-CN"/>
        </w:rPr>
        <w:t>保持不变</w:t>
      </w:r>
      <w:r>
        <w:rPr>
          <w:rFonts w:ascii="宋体" w:hAnsi="宋体" w:cs="宋体"/>
          <w:szCs w:val="21"/>
        </w:rPr>
        <w:t>的情况下</w:t>
      </w:r>
      <w:r>
        <w:rPr>
          <w:rFonts w:ascii="宋体" w:hAnsi="宋体" w:cs="宋体"/>
          <w:szCs w:val="21"/>
          <w:lang w:eastAsia="zh-CN"/>
        </w:rPr>
        <w:t>超额</w:t>
      </w:r>
      <w:r>
        <w:rPr>
          <w:rFonts w:ascii="宋体" w:hAnsi="宋体" w:cs="宋体"/>
          <w:szCs w:val="21"/>
        </w:rPr>
        <w:t>完成</w:t>
      </w:r>
      <w:r>
        <w:rPr>
          <w:rFonts w:cs="宋体" w:ascii="宋体" w:hAnsi="宋体"/>
          <w:szCs w:val="21"/>
          <w:lang w:val="en-US" w:eastAsia="zh-CN"/>
        </w:rPr>
        <w:t>20%</w:t>
      </w:r>
      <w:r>
        <w:rPr>
          <w:rFonts w:ascii="宋体" w:hAnsi="宋体" w:cs="宋体"/>
          <w:szCs w:val="21"/>
          <w:lang w:eastAsia="zh-CN"/>
        </w:rPr>
        <w:t>且</w:t>
      </w:r>
      <w:r>
        <w:rPr>
          <w:rFonts w:ascii="宋体" w:hAnsi="宋体" w:cs="宋体"/>
          <w:szCs w:val="21"/>
        </w:rPr>
        <w:t>排</w:t>
      </w:r>
      <w:r>
        <w:rPr>
          <w:rFonts w:ascii="宋体" w:hAnsi="宋体" w:cs="宋体"/>
          <w:szCs w:val="21"/>
          <w:lang w:eastAsia="zh-CN"/>
        </w:rPr>
        <w:t>行</w:t>
      </w:r>
      <w:r>
        <w:rPr>
          <w:rFonts w:ascii="宋体" w:hAnsi="宋体" w:cs="宋体"/>
          <w:szCs w:val="21"/>
        </w:rPr>
        <w:t>前三的门店，分别给予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元、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元、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元的奖励，并进行通报表扬。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④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>C</w:t>
      </w:r>
      <w:r>
        <w:rPr>
          <w:rFonts w:ascii="宋体" w:hAnsi="宋体" w:cs="宋体"/>
          <w:szCs w:val="21"/>
          <w:lang w:val="en-US" w:eastAsia="zh-CN"/>
        </w:rPr>
        <w:t>类门店在</w:t>
      </w:r>
      <w:r>
        <w:rPr>
          <w:rFonts w:ascii="宋体" w:hAnsi="宋体" w:cs="宋体"/>
          <w:szCs w:val="21"/>
        </w:rPr>
        <w:t>客单价基数</w:t>
      </w:r>
      <w:r>
        <w:rPr>
          <w:rFonts w:ascii="宋体" w:hAnsi="宋体" w:cs="宋体"/>
          <w:szCs w:val="21"/>
          <w:lang w:eastAsia="zh-CN"/>
        </w:rPr>
        <w:t>保持不变</w:t>
      </w:r>
      <w:r>
        <w:rPr>
          <w:rFonts w:ascii="宋体" w:hAnsi="宋体" w:cs="宋体"/>
          <w:szCs w:val="21"/>
        </w:rPr>
        <w:t>的情况下超额完成</w:t>
      </w:r>
      <w:r>
        <w:rPr>
          <w:rFonts w:cs="宋体" w:ascii="宋体" w:hAnsi="宋体"/>
          <w:szCs w:val="21"/>
          <w:lang w:val="en-US" w:eastAsia="zh-CN"/>
        </w:rPr>
        <w:t>30%</w:t>
      </w:r>
      <w:r>
        <w:rPr>
          <w:rFonts w:ascii="宋体" w:hAnsi="宋体" w:cs="宋体"/>
          <w:szCs w:val="21"/>
          <w:lang w:val="en-US" w:eastAsia="zh-CN"/>
        </w:rPr>
        <w:t>且</w:t>
      </w:r>
      <w:r>
        <w:rPr>
          <w:rFonts w:ascii="宋体" w:hAnsi="宋体" w:cs="宋体"/>
          <w:szCs w:val="21"/>
        </w:rPr>
        <w:t>排</w:t>
      </w:r>
      <w:r>
        <w:rPr>
          <w:rFonts w:ascii="宋体" w:hAnsi="宋体" w:cs="宋体"/>
          <w:szCs w:val="21"/>
          <w:lang w:eastAsia="zh-CN"/>
        </w:rPr>
        <w:t>行</w:t>
      </w:r>
      <w:r>
        <w:rPr>
          <w:rFonts w:ascii="宋体" w:hAnsi="宋体" w:cs="宋体"/>
          <w:szCs w:val="21"/>
        </w:rPr>
        <w:t>前三的门店，分别给予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元、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元、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元的奖励，并进行通报表扬。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片区有效会员发展（旗舰店不考核此项）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片区完成任何后超额完成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人以上且排行前三名，分别给予片长加基础管理分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的奖励，并进行通报表扬。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片区消费笔数占比（旗舰店不考核此项）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客单价基数</w:t>
      </w:r>
      <w:r>
        <w:rPr>
          <w:rFonts w:ascii="宋体" w:hAnsi="宋体" w:cs="宋体"/>
          <w:szCs w:val="21"/>
          <w:lang w:eastAsia="zh-CN"/>
        </w:rPr>
        <w:t>保持不变的</w:t>
      </w:r>
      <w:r>
        <w:rPr>
          <w:rFonts w:ascii="宋体" w:hAnsi="宋体" w:cs="宋体"/>
          <w:szCs w:val="21"/>
        </w:rPr>
        <w:t>情况下完成任务后超额排名前三的片区，分别给予片长加基础管理分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、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的奖励，并进行通报表扬。</w:t>
      </w:r>
    </w:p>
    <w:p>
      <w:pPr>
        <w:pStyle w:val="Normal"/>
        <w:spacing w:lineRule="exact" w:line="5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 xml:space="preserve">五、跟踪考核 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营运部会员科每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号将对片区和门店上月完成情况进行统计，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号公布和通报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片区每日公布各门店完成情况，片长对店长进行督促监督。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     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          </w:t>
      </w:r>
      <w:r>
        <w:rPr>
          <w:rFonts w:ascii="宋体" w:hAnsi="宋体" w:cs="宋体"/>
          <w:color w:val="000000"/>
          <w:kern w:val="0"/>
          <w:szCs w:val="21"/>
        </w:rPr>
        <w:t>营运部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</w:t>
      </w:r>
    </w:p>
    <w:p>
      <w:pPr>
        <w:pStyle w:val="Normal"/>
        <w:ind w:firstLine="105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44:00Z</dcterms:created>
  <dc:creator>微软用户</dc:creator>
  <dc:description/>
  <dc:language>en-US</dc:language>
  <cp:lastModifiedBy>Administrator</cp:lastModifiedBy>
  <dcterms:modified xsi:type="dcterms:W3CDTF">2013-11-04T05:16:37Z</dcterms:modified>
  <cp:revision>36</cp:revision>
  <dc:subject/>
  <dc:title>2013年收银台品种考核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