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</w:rPr>
        <w:t xml:space="preserve">浣花滨河          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浣花滨河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拜耳，天津同仁堂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8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5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4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7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0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3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提高顾客进店消费额。是单笔成交量大大增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对会员客户宣传到位，两天的消费者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由会员组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增加了新会员在太极的消费意识，使其了解太极的会员活动成为以后的忠实顾客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周末两天天气不是很好，导致人流量不大，赞助厂家也没有感受到活动氛围，其效果不理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新顾客的增加不大，宣传力度有待加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特价商品备货不够充足，如：莲子，写了要货计划没有来货，幸好及时调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良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此次凭短信到店消费的顾客不够多，多数是前期的口头宣传比较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11-06T04:38:00Z</dcterms:modified>
  <cp:revision>14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