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社保加密小键盘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社保加密小键盘失灵，影响社保结算，先申请更换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以上申请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胡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1:00Z</dcterms:created>
  <dc:creator>User</dc:creator>
  <dc:description/>
  <dc:language>en-US</dc:language>
  <cp:lastModifiedBy>Administrator</cp:lastModifiedBy>
  <dcterms:modified xsi:type="dcterms:W3CDTF">2013-11-06T04:05:41Z</dcterms:modified>
  <cp:revision>3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