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6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杉板桥店申请清洗店招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门店店招位置比较高，清洗不方便并且不安全，所以申请找保洁人员清洗。望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dcterms:modified xsi:type="dcterms:W3CDTF">2013-11-06T03:38:1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