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冬季养生文化节”展示区域的营造要求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以下要求针对于非中药门店以及郊县门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一、营造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营运部统一采购中药材、陈列道具、金丝绒布、碎花蓝布、麻线以及纸箱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在门店正门进门处，设立一个专区，重点突出“冬季养生”的养生概念。陈列产品主要以当季商品为主，例如：中药、成药、保健品、汤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二、营运部提供样板图，请门店参照以下图片对门店进行氛围营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营运部统一配送了麻绳、金丝绒布和碎花蓝布以及其他道具。随货到店。请门店按以下要求制作并完成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吊帘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5216000" cy="78455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7845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585216000" cy="43891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4389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商品陈列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展示商品主要以：当季商品为主，结合门店的商品，自行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陈列要求：以疗程，陈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POP</w:t>
      </w:r>
      <w:r>
        <w:rPr>
          <w:lang w:val="en-US" w:eastAsia="zh-CN"/>
        </w:rPr>
        <w:t>和爆炸花：</w:t>
      </w:r>
      <w:r>
        <w:rPr>
          <w:lang w:val="en-US" w:eastAsia="zh-CN"/>
        </w:rPr>
        <w:t>POP</w:t>
      </w:r>
      <w:r>
        <w:rPr>
          <w:lang w:val="en-US" w:eastAsia="zh-CN"/>
        </w:rPr>
        <w:t>书写疗程服用、效果更佳；爆炸花一个产品书写一个，疗程服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5216000" cy="78455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7845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整体效果图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5216000" cy="78455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7845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道具到店后，请门店即时做好陈列，于第二天将陈列图片发营运部邮箱，杨雯雯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片长注意：以上陈列要求是除中药门店意外的其他门店，请监督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营运部——策划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2013.11.4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04T03:22:22Z</dcterms:modified>
  <cp:revision>2</cp:revision>
  <dc:subject/>
  <dc:title>“冬季养生文化节”展示区域的营造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