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冬季养生文化节”展示区域的营造要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营造门店：旗舰店、双林店、金丝街、北东街、华油路、滨江东路、一环路南一段、光华村、十二桥、浆洗街、光华店、红星店、西部店、沙河源、人民中路、交大三店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营造要求：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营运部统一采购中药材、陈列道具、金丝绒布、碎花蓝布、麻线以及纸箱等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在门店正门进门处，设立一个专区，重点突出“冬季养生”的养生概念。陈列产品主要以当季商品为主，例如：中药、成药、保健品、汤料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营运部在旗舰店、西部店分别营造了两种氛围，请以上门店参照样板图对门店进行氛围营造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吊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8368000" cy="8778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658368000" cy="8778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（旗舰店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5216000" cy="43891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4389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85216000" cy="78455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7845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（西部店及有散装中药的门店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展示台搭建如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除旗舰店、西部店外，以上被点名的门店、每个门店配送</w:t>
      </w:r>
      <w:r>
        <w:rPr>
          <w:lang w:val="en-US" w:eastAsia="zh-CN"/>
        </w:rPr>
        <w:t>5</w:t>
      </w:r>
      <w:r>
        <w:rPr>
          <w:lang w:val="en-US" w:eastAsia="zh-CN"/>
        </w:rPr>
        <w:t>个箱子。箱子的搭建图如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5216000" cy="77906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779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（正面）</w:t>
      </w:r>
      <w:r>
        <w:rPr>
          <w:lang w:val="en-US" w:eastAsia="zh-CN"/>
        </w:rPr>
        <w:drawing>
          <wp:inline distT="0" distB="0" distL="0" distR="0">
            <wp:extent cx="585216000" cy="77906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779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（侧面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5216000" cy="77906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779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（背面）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金丝绒布及碎花蓝布的配搭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780000" cy="8778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商品陈列展示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77824000" cy="6583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83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旗舰店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8368000" cy="8778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658368000" cy="8778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（旗舰店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02259200" cy="93634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59200" cy="9363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（西部店及有散装中药的门店陈列）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整体效果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02259200" cy="93634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59200" cy="9363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营运部还统一制作了冬季养生节的</w:t>
      </w:r>
      <w:r>
        <w:rPr>
          <w:lang w:val="en-US" w:eastAsia="zh-CN"/>
        </w:rPr>
        <w:t>KT</w:t>
      </w:r>
      <w:r>
        <w:rPr>
          <w:lang w:val="en-US" w:eastAsia="zh-CN"/>
        </w:rPr>
        <w:t>板，一个门店</w:t>
      </w:r>
      <w:r>
        <w:rPr>
          <w:lang w:val="en-US" w:eastAsia="zh-CN"/>
        </w:rPr>
        <w:t>4</w:t>
      </w:r>
      <w:r>
        <w:rPr>
          <w:lang w:val="en-US" w:eastAsia="zh-CN"/>
        </w:rPr>
        <w:t>块，</w:t>
      </w:r>
      <w:r>
        <w:rPr>
          <w:lang w:val="en-US" w:eastAsia="zh-CN"/>
        </w:rPr>
        <w:t>KT</w:t>
      </w:r>
      <w:r>
        <w:rPr>
          <w:lang w:val="en-US" w:eastAsia="zh-CN"/>
        </w:rPr>
        <w:t>板用于包纸盒四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欢迎大家到旗舰店、西部店参观、学习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大家也可根据以上提供的图片，发挥自己的想象，进行打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以上门店于</w:t>
      </w:r>
      <w:r>
        <w:rPr>
          <w:lang w:val="en-US" w:eastAsia="zh-CN"/>
        </w:rPr>
        <w:t>2013.11.2</w:t>
      </w:r>
      <w:r>
        <w:rPr>
          <w:lang w:val="en-US" w:eastAsia="zh-CN"/>
        </w:rPr>
        <w:t>下午</w:t>
      </w:r>
      <w:r>
        <w:rPr>
          <w:lang w:val="en-US" w:eastAsia="zh-CN"/>
        </w:rPr>
        <w:t>3</w:t>
      </w:r>
      <w:r>
        <w:rPr>
          <w:lang w:val="en-US" w:eastAsia="zh-CN"/>
        </w:rPr>
        <w:t>点前打造完毕，并发彩信到营运部杨雯雯手机上，电话：</w:t>
      </w:r>
      <w:r>
        <w:rPr>
          <w:lang w:val="en-US" w:eastAsia="zh-CN"/>
        </w:rPr>
        <w:t>1898195565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——策划科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2013.11.1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01T08:14:07Z</dcterms:modified>
  <cp:revision>2</cp:revision>
  <dc:subject/>
  <dc:title>“冬季养生文化节”展示区域的营造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